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回响遗忘与回忆中的死后二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图书馆，墙角藏着一本奇异的书籍。它被称为“我死后的第二十年小说”，这本书似乎能够穿透时间的层纹，让读者置身于作者逝去二十年的故事里。</w:t>
      </w:r>
      <w:r>
        <w:rPr>
          <w:sz w:val="32"/>
          <w:szCs w:val="32"/>
        </w:rPr>
        <w:t>&lt;/p&gt;&lt;p&gt;&lt;img src="/static-img/i0GrO0OEZlvmc0IPXS9G8RJm1BzWPc2rd1CnVNEg8MkZ7k4BgzpPoc2qaEgtSh4Q.jpeg"&gt;&lt;/p&gt;&lt;p&gt;</w:t>
      </w:r>
      <w:r>
        <w:rPr>
          <w:sz w:val="32"/>
          <w:szCs w:val="32"/>
        </w:rPr>
        <w:t>第一点：沉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图书馆内唯一的声音便是那些翻阅这本神秘书籍的人的心跳声。在他们心中，这本小说不仅仅是一部文学作品，它承载着对逝者的思念和对过去生活片段的记忆。无论是在寂静之中还是喧嚣之中，每个字都能唤醒他们深埋心底的情感。</w:t>
      </w:r>
      <w:r>
        <w:rPr>
          <w:sz w:val="32"/>
          <w:szCs w:val="32"/>
        </w:rPr>
        <w:t>&lt;/p&gt;&lt;p&gt;&lt;img src="/static-img/J8iszdvs6w6cAMlEkKHoHRJm1BzWPc2rd1CnVNEg8MkZ7k4BgzpPoc2qaEgtSh4Q.jpg"&gt;&lt;/p&gt;&lt;p&gt;</w:t>
      </w:r>
      <w:r>
        <w:rPr>
          <w:sz w:val="32"/>
          <w:szCs w:val="32"/>
        </w:rPr>
        <w:t>第二点：生命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“我死后的第二十年小说”，人们仿佛得以窥见了生与死之间那道不可逾越的界限，以及如何跨越这一界限。作者以其独特的手法，将死亡描述得既悲伤又平淡，就像自然而然的一部分，而非结束。而这个过程，让读者们重新审视生命，无论是活跃还是平凡，都值得珍惜，因为它们都是人生旅途不可或缺的一部分。</w:t>
      </w:r>
      <w:r>
        <w:rPr>
          <w:sz w:val="32"/>
          <w:szCs w:val="32"/>
        </w:rPr>
        <w:t>&lt;/p&gt;&lt;p&gt;&lt;img src="/static-img/oUbtkTOXsh6YThpg70BzThJm1BzWPc2rd1CnVNEg8MkZ7k4BgzpPoc2qaEgtSh4Q.jpg"&gt;&lt;/p&gt;&lt;p&gt;</w:t>
      </w:r>
      <w:r>
        <w:rPr>
          <w:sz w:val="32"/>
          <w:szCs w:val="32"/>
        </w:rPr>
        <w:t>第三点：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本书成为了小镇上的传奇传说。一代接一代的人都来到这里寻找答案，或许是关于如何面对失去，或许是关于如何继续前行。这份传说让“我死后的第二十年小说”不再只是一个物体，它已经成为了一种精神信仰，一种超越时间限制的情感连结。</w:t>
      </w:r>
      <w:r>
        <w:rPr>
          <w:sz w:val="32"/>
          <w:szCs w:val="32"/>
        </w:rPr>
        <w:t>&lt;/p&gt;&lt;p&gt;&lt;img src="/static-img/LeEDJS5beE5hCPQ9-Vq_IxJm1BzWPc2rd1CnVNEg8MkZ7k4BgzpPoc2qaEgtSh4Q.jpg"&gt;&lt;/p&gt;&lt;p&gt;</w:t>
      </w:r>
      <w:r>
        <w:rPr>
          <w:sz w:val="32"/>
          <w:szCs w:val="32"/>
        </w:rPr>
        <w:t>第四点：复仇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在阅读这部小说之后，会陷入深深的思考，他们开始反思自己的行为是否正确？是否有机会弥补过往错误？而对于那些曾经因为嫉妒、贪婪而导致他人的离世的人来说，这本书提醒他们即使无法改变过去，但可以选择宽恕并向前看。此刻，小镇上充满了新的希望和新的开始。</w:t>
      </w:r>
      <w:r>
        <w:rPr>
          <w:sz w:val="32"/>
          <w:szCs w:val="32"/>
        </w:rPr>
        <w:t>&lt;/p&gt;&lt;p&gt;&lt;img src="/static-img/cl8-7wT2xV7ucsNsrPHChhJm1BzWPc2rd1CnVNEg8MkZ7k4BgzpPoc2qaEgtSh4Q.jpg"&gt;&lt;/p&gt;&lt;p&gt;</w:t>
      </w:r>
      <w:r>
        <w:rPr>
          <w:sz w:val="32"/>
          <w:szCs w:val="32"/>
        </w:rPr>
        <w:t>第五点：爱情与牺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死后的第二十年小说”也讲述了爱情和牺牲之间微妙的情感纠葛。每个人都有自己的故事，每个故事背后都有一段未知。但正如同这部小说一样，那些永远不会知道真相的人，也学会了从这样的不确定性中找到力量，从而更好地理解自己所处的地位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灵魂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风雨交加之夜，当所有灯火熄灭时，只剩下几盏蜡烛照亮图书馆里的孤独。那时候，如果你仔细倾听，你会听到一种奇异的声音——仿佛来自另一个世界的声音，它带来了温暖且坚定的消息，那就是，即使我们分开了，我们的心灵总能汇聚在一起。这正是“我死后的第二十年小说”最终想要传达给我们的信息——无论何时何地，我们的心灵永远相连，不需要言语就能理解彼此。</w:t>
      </w:r>
      <w:r>
        <w:rPr>
          <w:sz w:val="32"/>
          <w:szCs w:val="32"/>
        </w:rPr>
        <w:t>&lt;/p&gt;&lt;p&gt;&lt;a href = "/doc/614568-</w:t>
      </w:r>
      <w:r>
        <w:rPr>
          <w:sz w:val="32"/>
          <w:szCs w:val="32"/>
        </w:rPr>
        <w:t>超越时空的回响遗忘与回忆中的死后二十年</w:t>
      </w:r>
      <w:r>
        <w:rPr>
          <w:sz w:val="32"/>
          <w:szCs w:val="32"/>
        </w:rPr>
        <w:t>.doc" rel="alternate" download="614568-</w:t>
      </w:r>
      <w:r>
        <w:rPr>
          <w:sz w:val="32"/>
          <w:szCs w:val="32"/>
        </w:rPr>
        <w:t>超越时空的回响遗忘与回忆中的死后二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