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密五个人火了照片新密小镇的五位热门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密小镇的五位热门人物</w:t>
      </w:r>
      <w:r>
        <w:rPr>
          <w:sz w:val="32"/>
          <w:szCs w:val="32"/>
        </w:rPr>
        <w:t>&lt;/p&gt;&lt;p&gt;&lt;img src="/static-img/iZyPn0edcHg3NrEFyhyhf4TGr4SUTSABGiN0rK6WLCIKG-5_L4XbT4iMrH4Bors9.png"&gt;&lt;/p&gt;&lt;p&gt;</w:t>
      </w:r>
      <w:r>
        <w:rPr>
          <w:sz w:val="32"/>
          <w:szCs w:val="32"/>
        </w:rPr>
        <w:t>为什么他们成了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居住着五个普通的居民，他们每天的生活似乎与世无争。然而，一次偶然的机会，让他们成为全村乃至全县人的关注焦点。这背后的原因，是一张被广泛传播的照片，它捕捉了这些平凡人最真实的一面——笑容灿烂、眼神中透露出的温暖和友善。</w:t>
      </w:r>
      <w:r>
        <w:rPr>
          <w:sz w:val="32"/>
          <w:szCs w:val="32"/>
        </w:rPr>
        <w:t>&lt;/p&gt;&lt;p&gt;&lt;img src="/static-img/qRgthqDuNMkUyjE2XQp36YTGr4SUTSABGiN0rK6WLCIKG-5_L4XbT4iMrH4Bors9.jpg"&gt;&lt;/p&gt;&lt;p&gt;</w:t>
      </w:r>
      <w:r>
        <w:rPr>
          <w:sz w:val="32"/>
          <w:szCs w:val="32"/>
        </w:rPr>
        <w:t>如何让照片火遍网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张照片是在一次社区活动中拍摄的，参加者们都穿上了相同颜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有“新密之星”的字样。这不仅是为了增强团队精神，也是为了纪念这个小镇自成立以来的第</w:t>
      </w:r>
      <w:r>
        <w:rPr>
          <w:sz w:val="32"/>
          <w:szCs w:val="32"/>
        </w:rPr>
        <w:t>50</w:t>
      </w:r>
      <w:r>
        <w:rPr>
          <w:sz w:val="32"/>
          <w:szCs w:val="32"/>
        </w:rPr>
        <w:t>周年。活动结束后，组织者将这张集体照上传到了社交媒体平台上，不料，它迅速吸引了众多网友的心目光。</w:t>
      </w:r>
      <w:r>
        <w:rPr>
          <w:sz w:val="32"/>
          <w:szCs w:val="32"/>
        </w:rPr>
        <w:t>&lt;/p&gt;&lt;p&gt;&lt;img src="/static-img/sd0uc4Ed9ZCnd0R9gbdzyITGr4SUTSABGiN0rK6WLCIKG-5_L4XbT4iMrH4Bors9.jpg"&gt;&lt;/p&gt;&lt;p&gt;</w:t>
      </w:r>
      <w:r>
        <w:rPr>
          <w:sz w:val="32"/>
          <w:szCs w:val="32"/>
        </w:rPr>
        <w:t>网友如何评价这一盛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对这场意外风波给出了各种各样的评价，有些人认为这是对社区精神的一种美好展示；有些人则认为，这只是一个简单的人物组合，并没有特别值得注意的地方。不论是赞或批评，都无法掩盖这五个人在当地社会中的影响力，他们成为了讨论的话题，而那个充满欢笑和快乐瞬间的照片，则成为了不可磨灭的一幕。</w:t>
      </w:r>
      <w:r>
        <w:rPr>
          <w:sz w:val="32"/>
          <w:szCs w:val="32"/>
        </w:rPr>
        <w:t>&lt;/p&gt;&lt;p&gt;&lt;img src="/static-img/cfKFghjUZ-Mw3Ma-aQG_WoTGr4SUTSABGiN0rK6WLCIKG-5_L4XbT4iMrH4Bors9.jpg"&gt;&lt;/p&gt;&lt;p&gt;</w:t>
      </w:r>
      <w:r>
        <w:rPr>
          <w:sz w:val="32"/>
          <w:szCs w:val="32"/>
        </w:rPr>
        <w:t>新密五个人火了照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喧嚣而又熟悉的声音中，我们可以听见几分情感深度和几分共同命运。在人们日常忙碌之后，那份放松与释怀，是一种难能可贵的情感共鸣。而对于那些参与其中的人来说，无论他们是否愿意接受这样的关注，只要那份心灵上的触动能够继续流传下去，那么一切都是值得的。</w:t>
      </w:r>
      <w:r>
        <w:rPr>
          <w:sz w:val="32"/>
          <w:szCs w:val="32"/>
        </w:rPr>
        <w:t>&lt;/p&gt;&lt;p&gt;&lt;img src="/static-img/5HP4eH17ItlCIahXO3rZFYTGr4SUTSABGiN0rK6WLCIKG-5_L4XbT4iMrH4Bors9.jpg"&gt;&lt;/p&gt;&lt;p&gt;</w:t>
      </w:r>
      <w:r>
        <w:rPr>
          <w:sz w:val="32"/>
          <w:szCs w:val="32"/>
        </w:rPr>
        <w:t>这个事件对小镇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开始经历了一系列变化。更多的人开始了解到这里隐藏着怎样的故事，以及这里的人们拥有的哪些特质。而对于那些成为焦点的小伙伴们来说，他们也逐渐意识到自己的责任：去维护这种积极向上的氛围，同时也不忘初心，继续为这个大家庭贡献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新的合作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小镇计划通过举办更多类似的活动来加强社区关系，同时也希望借此机会吸引更多游客来此旅游。此外，还有一项重要计划，就是建立一个永久性的展览馆，将所有关于“新密之星”的历史记忆保存下来，以便于今后更长久地回顾并传承这一段特殊时刻。</w:t>
      </w:r>
      <w:r>
        <w:rPr>
          <w:sz w:val="32"/>
          <w:szCs w:val="32"/>
        </w:rPr>
        <w:t>&lt;/p&gt;&lt;p&gt;&lt;a href = "/doc/614611-</w:t>
      </w:r>
      <w:r>
        <w:rPr>
          <w:sz w:val="32"/>
          <w:szCs w:val="32"/>
        </w:rPr>
        <w:t>新密五个人火了照片新密小镇的五位热门人物</w:t>
      </w:r>
      <w:r>
        <w:rPr>
          <w:sz w:val="32"/>
          <w:szCs w:val="32"/>
        </w:rPr>
        <w:t>.doc" rel="alternate" download="614611-</w:t>
      </w:r>
      <w:r>
        <w:rPr>
          <w:sz w:val="32"/>
          <w:szCs w:val="32"/>
        </w:rPr>
        <w:t>新密五个人火了照片新密小镇的五位热门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