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脱内衣一件都不留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私边界的摇摆探索脱内衣一件都不留视频背后的社会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私边界的摇摆：探索“脱内衣一件都不留视频”背后的社会现象</w:t>
      </w:r>
      <w:r>
        <w:rPr>
          <w:sz w:val="32"/>
          <w:szCs w:val="32"/>
        </w:rPr>
        <w:t>&lt;/p&gt;&lt;p&gt;&lt;img src="/static-img/DgR7FQP7CEVcwnMdxQ0Q6cC4yCPwBE1LpWcAVrX4ICT3Hrt9AjjKLeBu5t9Jwp3m.jpg"&gt;&lt;/p&gt;&lt;p&gt;</w:t>
      </w:r>
      <w:r>
        <w:rPr>
          <w:sz w:val="32"/>
          <w:szCs w:val="32"/>
        </w:rPr>
        <w:t>随着社交媒体和直播平台的兴起，一种新的网络文化现象悄然蔓延，那就是“脱内衣一件都不留视频”。这种行为不仅挑战了传统的道德观念，也引发了对个人隐私权和网络安全的问题。那么，这种现象是如何形成的？它背后又有哪些复杂的情感和社会心理在起作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“脱内衣一件都不留视频”并不是一种单纯的性暗示或挑逗，而是一种试图通过身体暴露来获得关注、认可甚至经济收益的手段。在这个过程中，参与者往往会使用一些特定的策略，比如故意将镜头指向自己敏感部位，或是在直播中不断地展示自己的身体曲线。</w:t>
      </w:r>
      <w:r>
        <w:rPr>
          <w:sz w:val="32"/>
          <w:szCs w:val="32"/>
        </w:rPr>
        <w:t>&lt;/p&gt;&lt;p&gt;&lt;img src="/static-img/CkTSr7Z5YkV42X4fvBVmVcC4yCPwBE1LpWcAVrX4ICT3Hrt9AjjKLeBu5t9Jwp3m.jpg"&gt;&lt;/p&gt;&lt;p&gt;</w:t>
      </w:r>
      <w:r>
        <w:rPr>
          <w:sz w:val="32"/>
          <w:szCs w:val="32"/>
        </w:rPr>
        <w:t>然而，这种做法引发了公众对于个人隐私权保护意识的大幅度提升。许多人开始意识到，即便是在公共场合，个人的身体也应该受到一定程度的尊重与保护。因此，当看到这样的内容时，他们会感到既困惑又不适，不知该如何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法律对此类行为尚未有明确规定，因此，在很多情况下，主动方可能没有立即遭受法律制裁，但被动方（即观看者）却可能因为情绪刺激而产生心理健康问题。这表明，“脱内衣一件都不留视频”这一现象远远超出了简单的视觉冲击，它触及到了人们关于身份、自我价值以及社交关系等深层次的心理需求。</w:t>
      </w:r>
      <w:r>
        <w:rPr>
          <w:sz w:val="32"/>
          <w:szCs w:val="32"/>
        </w:rPr>
        <w:t>&lt;/p&gt;&lt;p&gt;&lt;img src="/static-img/YhGngi5guJm-SpWG7TkMYcC4yCPwBE1LpWcAVrX4ICT3Hrt9AjjKLeBu5t9Jwp3m.png"&gt;&lt;/p&gt;&lt;p&gt;</w:t>
      </w:r>
      <w:r>
        <w:rPr>
          <w:sz w:val="32"/>
          <w:szCs w:val="32"/>
        </w:rPr>
        <w:t>为了更好地理解这一现象，我们可以从几个角度进行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驱动：对于那些选择进行“脱内衣一件都不留视频”的个体来说，他们可能出于对关注度、经济利益或者社会认同感的一种追求。在他们看来，只要能够吸引更多的人群，对他们来说就是一种成功。而这些追求通常来源于自我价值确认机制中的缺失，从而导致了一系列的心理依赖和寻求验证行为。</w:t>
      </w:r>
      <w:r>
        <w:rPr>
          <w:sz w:val="32"/>
          <w:szCs w:val="32"/>
        </w:rPr>
        <w:t>&lt;/p&gt;&lt;p&gt;&lt;img src="/static-img/wNEuUQczp2N-gOnH-m_AJMC4yCPwBE1LpWcAVrX4ICT3Hrt9AjjKLeBu5t9Jwp3m.jpg"&gt;&lt;/p&gt;&lt;p&gt;</w:t>
      </w:r>
      <w:r>
        <w:rPr>
          <w:sz w:val="32"/>
          <w:szCs w:val="32"/>
        </w:rPr>
        <w:t>技术发展：随着科技手段日新月异，如高清摄像技术、高级软件处理等，使得个人信息泄露风险加大，同时也促进了各种形式的隐私侵犯发生频率增加。这使得人们更加警觉，并且更加强烈地要求保护自己的个人信息，不再轻易让渡给任何人，无论是虚拟空间还是真实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：现代社会是一个充满变化与多样性的时代，每一个人都在不断寻找属于自己的位置。一方面，网络平台为人们提供了一块展示自我的舞台；另一方面，它也使得原本相对封闭的小圈子变得透明无秘密，从而降低了违规成本。但这并不意味着所有行为都能得到宽容或接受，有些则可能因其过分之处而遭到普遍谴责。</w:t>
      </w:r>
      <w:r>
        <w:rPr>
          <w:sz w:val="32"/>
          <w:szCs w:val="32"/>
        </w:rPr>
        <w:t>&lt;/p&gt;&lt;p&gt;&lt;img src="/static-img/GGzJa0Dc0OBVzTT-5S_0rcC4yCPwBE1LpWcAVrX4ICT3Hrt9AjjKLeBu5t9Jwp3m.jpg"&gt;&lt;/p&gt;&lt;p&gt;</w:t>
      </w:r>
      <w:r>
        <w:rPr>
          <w:sz w:val="32"/>
          <w:szCs w:val="32"/>
        </w:rPr>
        <w:t>综上所述，“脱内衣一件都不留视频”的出现反映出一个复杂且多维度的问题，其根源涉及到人类心灵深处的一些基本欲望、生活方式变迁以及法律制度完善程度等多个方面。如果我们想要解决这一问题，就必须从多个角度入手，不仅要加强法律法规建设，还要提高公众素质教育，让每一个人都明白什么是尊重他人的界限，以及怎样在享受网络自由同时保持自身安全。</w:t>
      </w:r>
      <w:r>
        <w:rPr>
          <w:sz w:val="32"/>
          <w:szCs w:val="32"/>
        </w:rPr>
        <w:t>&lt;/p&gt;&lt;p&gt;&lt;a href = "/doc/614638-</w:t>
      </w:r>
      <w:r>
        <w:rPr>
          <w:sz w:val="32"/>
          <w:szCs w:val="32"/>
        </w:rPr>
        <w:t>脱内衣一件都不留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私边界的摇摆探索脱内衣一件都不留视频背后的社会现象</w:t>
      </w:r>
      <w:r>
        <w:rPr>
          <w:sz w:val="32"/>
          <w:szCs w:val="32"/>
        </w:rPr>
        <w:t>.doc" rel="alternate" download="614638-</w:t>
      </w:r>
      <w:r>
        <w:rPr>
          <w:sz w:val="32"/>
          <w:szCs w:val="32"/>
        </w:rPr>
        <w:t>脱内衣一件都不留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私边界的摇摆探索脱内衣一件都不留视频背后的社会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