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好软水好多探索动漫中的温馨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小兔子作为一个常见的角色形象，往往以其可爱的外表和善良的性格赢得了观众的心。老师的小兔子好软水好多是这样一部动漫，它通过对小兔子的描绘，展现了一种特殊的人物魅力。</w:t>
      </w:r>
      <w:r>
        <w:rPr>
          <w:sz w:val="32"/>
          <w:szCs w:val="32"/>
        </w:rPr>
        <w:t>&lt;/p&gt;&lt;p&gt;&lt;img src="/static-img/kQhFtylF3zV1O5ZMSqgiQDvoNjrzslPJLiyWOrWQuhRAkUwcGqHvF7szEVol9ld7.jpg"&gt;&lt;/p&gt;&lt;p&gt;</w:t>
      </w:r>
      <w:r>
        <w:rPr>
          <w:sz w:val="32"/>
          <w:szCs w:val="32"/>
        </w:rPr>
        <w:t>小兔子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小兔子好软水好多不仅仅是一个关于小动物的故事，而是构建了一个完整的生态系统。在这个系统中，小兔子不仅是主角，更是其他生物生活环境的一部分。它展示了不同的生命形式之间相互作用、共存和适应自然环境的过程。这一点体现在每个角色都有自己的特点，并且它们之间存在着复杂而又平衡的地位关系。</w:t>
      </w:r>
      <w:r>
        <w:rPr>
          <w:sz w:val="32"/>
          <w:szCs w:val="32"/>
        </w:rPr>
        <w:t>&lt;/p&gt;&lt;p&gt;&lt;img src="/static-img/T3IhX2fqFpsMY_8wSJ8mWjvoNjrzslPJLiyWOrWQuhRAkUwcGqHvF7szEVol9ld7.jpg"&gt;&lt;/p&gt;&lt;p&gt;</w:t>
      </w:r>
      <w:r>
        <w:rPr>
          <w:sz w:val="32"/>
          <w:szCs w:val="32"/>
        </w:rPr>
        <w:t>小动物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如同人一样，有着各自的情感世界。在老师的小兔子好软水好多里，小动物们展现出丰富的情感状态，从快乐到悲伤，从恐惧到惊喜，每一种情绪都被细腻地刻画出来。这让观众能够更容易地将自己投射进这些简单但深刻的情感场景中。</w:t>
      </w:r>
      <w:r>
        <w:rPr>
          <w:sz w:val="32"/>
          <w:szCs w:val="32"/>
        </w:rPr>
        <w:t>&lt;/p&gt;&lt;p&gt;&lt;img src="/static-img/ZkFZ9mRRAJbyWNqq8By6xTvoNjrzslPJLiyWOrWQuhRAkUwcGqHvF7szEVol9ld7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小动物日常生活、生长和发展过程的描写，动漫传递了一种强烈的生态保护意识。它提醒人们注意自然界中的微观生物，以及它们所扮演的大量功能。不断出现的问题，如污染、破坏栖息地等，都成为影片的一大主题，让孩子们从娃娃话语中学会关心地球家园。</w:t>
      </w:r>
      <w:r>
        <w:rPr>
          <w:sz w:val="32"/>
          <w:szCs w:val="32"/>
        </w:rPr>
        <w:t>&lt;/p&gt;&lt;p&gt;&lt;img src="/static-img/BS9Bxl0mqtptTn-uOplUlTvoNjrzslPJLiyWOrWQuhRAkUwcGqHvF7szEVol9ld7.jpg"&gt;&lt;/p&gt;&lt;p&gt;</w:t>
      </w:r>
      <w:r>
        <w:rPr>
          <w:sz w:val="32"/>
          <w:szCs w:val="32"/>
        </w:rPr>
        <w:t>人类与自然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小兔子好软水好多揭示了人类与自然之间深厚的情感联系。无论是在日常生活还是在面对困难时，我们都会寻求到大自然为我们带来的安慰和力量。这部动画作品通过主人公与周围生物之间愉悦友好的关系，展现出了这种联系如何增强我们的幸福感，也激发了我们去珍惜这份连接。</w:t>
      </w:r>
      <w:r>
        <w:rPr>
          <w:sz w:val="32"/>
          <w:szCs w:val="32"/>
        </w:rPr>
        <w:t>&lt;/p&gt;&lt;p&gt;&lt;img src="/static-img/bYD3vYHygkuJkpB1kfn6rjvoNjrzslPJLiyWOrWQuhRAkUwcGqHvF7szEVol9ld7.jpg"&gt;&lt;/p&gt;&lt;p&gt;</w:t>
      </w:r>
      <w:r>
        <w:rPr>
          <w:sz w:val="32"/>
          <w:szCs w:val="32"/>
        </w:rPr>
        <w:t>社会伦理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讲述故事外，这部动画还有着潜移默化地培养社会伦理观念的手段。例如，在处理冲突时采取非暴力的解决方法，或是在遇到困难时互帮互助，是电影推崇的一些重要价值观。在这样的教育下，无论是儿童还是成人，都能学到如何成为一个更加理解他人的社交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部动画采用了一系列独特的手法来实现艺术效果，比如色彩搭配、背景设计以及人物造型等，使得整体作品拥有鲜明而独特的声音。而这些创新也为后续更多类似的作品提供了灵感，为未来的艺术创作指明方向。</w:t>
      </w:r>
      <w:r>
        <w:rPr>
          <w:sz w:val="32"/>
          <w:szCs w:val="32"/>
        </w:rPr>
        <w:t>&lt;/p&gt;&lt;p&gt;&lt;a href = "/doc/614673-</w:t>
      </w:r>
      <w:r>
        <w:rPr>
          <w:sz w:val="32"/>
          <w:szCs w:val="32"/>
        </w:rPr>
        <w:t>小兔子好软水好多探索动漫中的温馨与活力</w:t>
      </w:r>
      <w:r>
        <w:rPr>
          <w:sz w:val="32"/>
          <w:szCs w:val="32"/>
        </w:rPr>
        <w:t>.doc" rel="alternate" download="614673-</w:t>
      </w:r>
      <w:r>
        <w:rPr>
          <w:sz w:val="32"/>
          <w:szCs w:val="32"/>
        </w:rPr>
        <w:t>小兔子好软水好多探索动漫中的温馨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