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玉器养大的公主逍遥月少我和这位公主的故事从哪里开始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里，有一位公主，她的名字叫月少。月少从小就被父母用最精美的玉器来养大，玉器不仅是她的玩伴，更是她学习和成长的重要工具。</w:t>
      </w:r>
      <w:r>
        <w:rPr>
          <w:sz w:val="32"/>
          <w:szCs w:val="32"/>
        </w:rPr>
        <w:t>&lt;/p&gt;&lt;p&gt;&lt;img src="/static-img/FEiqGeVXQUClwrRHJvhZJro94HnugYqU8qanCZVuJ7x5CvSkh_AzV16JpuY4c_n8.jpg"&gt;&lt;/p&gt;&lt;p&gt;</w:t>
      </w:r>
      <w:r>
        <w:rPr>
          <w:sz w:val="32"/>
          <w:szCs w:val="32"/>
        </w:rPr>
        <w:t>每当夜幕降临，月少都会被带到一个充满奇迹的地方，那里有着无数闪耀着神秘光芒的玉石。她会在这些璀璨的宝石中寻找各种各样的故事，每个故事都蕴含着深邃的情感和丰富的人生智慧。</w:t>
      </w:r>
      <w:r>
        <w:rPr>
          <w:sz w:val="32"/>
          <w:szCs w:val="32"/>
        </w:rPr>
        <w:t>&lt;/p&gt;&lt;p&gt;</w:t>
      </w:r>
      <w:r>
        <w:rPr>
          <w:sz w:val="32"/>
          <w:szCs w:val="32"/>
        </w:rPr>
        <w:t>随着时间流逝，月少渐渐学会了如何用自己的双手雕刻出一块块完美无瑕的玉器。她的技艺越来越高超，以至于整个古国的人们都知道，这位公主的手指下能创造出世间罕见的一切。</w:t>
      </w:r>
      <w:r>
        <w:rPr>
          <w:sz w:val="32"/>
          <w:szCs w:val="32"/>
        </w:rPr>
        <w:t>&lt;/p&gt;&lt;p&gt;&lt;img src="/static-img/2JsMXNoGlIh9S8PifVC-Uro94HnugYqU8qanCZVuJ7x5CvSkh_AzV16JpuY4c_n8.jpg"&gt;&lt;/p&gt;&lt;p&gt;</w:t>
      </w:r>
      <w:r>
        <w:rPr>
          <w:sz w:val="32"/>
          <w:szCs w:val="32"/>
        </w:rPr>
        <w:t>然而，不论多么珍贵的地 琿 都不能阻止时光匆匆，而月少也逐渐意识到了自己真正想要的是什么——不是那些装饰性的物品，而是一段属于自己的生活，一份属于自己的自由。</w:t>
      </w:r>
      <w:r>
        <w:rPr>
          <w:sz w:val="32"/>
          <w:szCs w:val="32"/>
        </w:rPr>
        <w:t>&lt;/p&gt;&lt;p&gt;</w:t>
      </w:r>
      <w:r>
        <w:rPr>
          <w:sz w:val="32"/>
          <w:szCs w:val="32"/>
        </w:rPr>
        <w:t>于是，在一次偶然之间，月少发现了一条通往外界的大门。她毫不犹豫地踏上这条旅途，只身前往世界之巅，那里传说有一座能够让人实现心愿的地方。在那座山顶上，她找到了答案：真正值得拥有的，并非那些由别人赐予而来的东西，而是在不断探索与追求中所获得的心灵满足感。</w:t>
      </w:r>
      <w:r>
        <w:rPr>
          <w:sz w:val="32"/>
          <w:szCs w:val="32"/>
        </w:rPr>
        <w:t>&lt;/p&gt;&lt;p&gt;&lt;img src="/static-img/XUoKQ2Bv5mvxvpMy4gO-H7o94HnugYqU8qanCZVuJ7x5CvSkh_AzV16JpuY4c_n8.jpg"&gt;&lt;/p&gt;&lt;p&gt;</w:t>
      </w:r>
      <w:r>
        <w:rPr>
          <w:sz w:val="32"/>
          <w:szCs w:val="32"/>
        </w:rPr>
        <w:t>从此之后，尽管仍旧拥有许多珍贵如同天上的星辰一般璀璨夺目的玉器，但这些对她来说已经不再那么重要了。因为，她已经明白了，用心去爱，是比任何物质更为宝贵的事物。而这个过程，就是我和这位公主逍遥月少一起经历过的一个令人难以忘怀的小小冒险。</w:t>
      </w:r>
      <w:r>
        <w:rPr>
          <w:sz w:val="32"/>
          <w:szCs w:val="32"/>
        </w:rPr>
        <w:t>&lt;/p&gt;&lt;p&gt;&lt;a href = "/doc/614778-</w:t>
      </w:r>
      <w:r>
        <w:rPr>
          <w:sz w:val="32"/>
          <w:szCs w:val="32"/>
        </w:rPr>
        <w:t>用玉器养大的公主逍遥月少我和这位公主的故事从哪里开始呢</w:t>
      </w:r>
      <w:r>
        <w:rPr>
          <w:sz w:val="32"/>
          <w:szCs w:val="32"/>
        </w:rPr>
        <w:t>.doc" rel="alternate" download="614778-</w:t>
      </w:r>
      <w:r>
        <w:rPr>
          <w:sz w:val="32"/>
          <w:szCs w:val="32"/>
        </w:rPr>
        <w:t>用玉器养大的公主逍遥月少我和这位公主的故事从哪里开始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