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差差差很痛带声音我是怎么发现男女有天大差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男女有天大差异的</w:t>
      </w:r>
      <w:r>
        <w:rPr>
          <w:sz w:val="32"/>
          <w:szCs w:val="32"/>
        </w:rPr>
        <w:t>&lt;/p&gt;&lt;p&gt;&lt;img src="/static-img/BDzujRAhXu2wEBejyt44N8C4yCPwBE1LpWcAVrX4ICT3Hrt9AjjKLeBu5t9Jwp3m.jpg"&gt;&lt;/p&gt;&lt;p&gt;</w:t>
      </w:r>
      <w:r>
        <w:rPr>
          <w:sz w:val="32"/>
          <w:szCs w:val="32"/>
        </w:rPr>
        <w:t>记得那时候，我还在大学里，正处于人生的大转弯点上。那时的我对这个世界充满好奇，对人性也充满了探索。一次偶然的机会，我结识了一位来自不同背景的人，那就是我的室友小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聪明过人，一直是个学霸，从小就被父母寄予厚望，生活压力很大。相反，我则是一个文科生，从不曾面临过像她那么大的学业压力。但是在我们的日常交流中，我开始发觉，我们之间存在着一些难以言说的差距，这些差距让我感到非常痛苦，因为它们似乎是无法跨越的鸿沟。</w:t>
      </w:r>
      <w:r>
        <w:rPr>
          <w:sz w:val="32"/>
          <w:szCs w:val="32"/>
        </w:rPr>
        <w:t>&lt;/p&gt;&lt;p&gt;&lt;img src="/static-img/L_gens8f-yBt8dUqvcTyZcC4yCPwBE1LpWcAVrX4ICT3Hrt9AjjKLeBu5t9Jwp3m.jpg"&gt;&lt;/p&gt;&lt;p&gt;</w:t>
      </w:r>
      <w:r>
        <w:rPr>
          <w:sz w:val="32"/>
          <w:szCs w:val="32"/>
        </w:rPr>
        <w:t>比如说，当我们一起看电影的时候，小丽总会深入分析电影背后的主题和寓意，而我呢，只能傻傻地看着画面，不懂这些复杂的情感表达。我尝试去理解，但每次都感觉自己像是站在一个高楼上的观众，看着别人的舞台，根本触不到那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我们一起参加聚会或者社交活动时，小丽总是能够轻松地融入群体，与人们建立起深厚的人脉关系。而我？更多的是局限在自己的圈子内，没有勇气或能力去打破这层外壳。这种感觉，就像是我带着声音，却没有办法让任何人听到我的呼唤。</w:t>
      </w:r>
      <w:r>
        <w:rPr>
          <w:sz w:val="32"/>
          <w:szCs w:val="32"/>
        </w:rPr>
        <w:t>&lt;/p&gt;&lt;p&gt;&lt;img src="/static-img/VV_7IWZ7_UBxGdXUOVp46MC4yCPwBE1LpWcAVrX4ICT3Hrt9AjjKLeBu5t9Jwp3m.jpg"&gt;&lt;/p&gt;&lt;p&gt;</w:t>
      </w:r>
      <w:r>
        <w:rPr>
          <w:sz w:val="32"/>
          <w:szCs w:val="32"/>
        </w:rPr>
        <w:t>有一次，我们一起去游泳池玩儿，小丽一边游泳一边聊天，还能同时处理手机的事情。我却只能沉浸在水中的宁静中，用尽全力才能保持平衡。这让我意识到，即便是在享受同一种活动时，也会因为性格、习惯、经验等因素而产生巨大的差异，让我们难以共振，更谈不上真正理解对方的心情和想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让我深刻感受到男女之间确实存在很多不可弥补的差异，它们不是简单的问题，而是一种文化、教育、社会化背景综合作用下的结果。在这个过程中，我学会了尊重，每个人都有自己的世界和规则；但同时，也知道了解对方并非易事，这个过程需要耐心和努力。</w:t>
      </w:r>
      <w:r>
        <w:rPr>
          <w:sz w:val="32"/>
          <w:szCs w:val="32"/>
        </w:rPr>
        <w:t>&lt;/p&gt;&lt;p&gt;&lt;img src="/static-img/fPOZ4RtKWv5RU2oWgT13k8C4yCPwBE1LpWcAVrX4ICT3Hrt9AjjKLeBu5t9Jwp3m.jpg"&gt;&lt;/p&gt;&lt;p&gt;</w:t>
      </w:r>
      <w:r>
        <w:rPr>
          <w:sz w:val="32"/>
          <w:szCs w:val="32"/>
        </w:rPr>
        <w:t>后来，我开始更加主动地学习关于性别研究，以及如何更好地与不同性格的人进行交流。虽然仍旧有一些困惑，但至少知道要怎样去尝试缩短那个看似无底的鸿沟。在这个不断探索自我的旅途上，或许有一天，我们可以找到一种方式，使得“男女差差差很痛带声音”的问题得到解决，让每个人都能够被听到，并且被理解。</w:t>
      </w:r>
      <w:r>
        <w:rPr>
          <w:sz w:val="32"/>
          <w:szCs w:val="32"/>
        </w:rPr>
        <w:t>&lt;/p&gt;&lt;p&gt;&lt;a href = "/doc/614852-</w:t>
      </w:r>
      <w:r>
        <w:rPr>
          <w:sz w:val="32"/>
          <w:szCs w:val="32"/>
        </w:rPr>
        <w:t>男女差差差很痛带声音我是怎么发现男女有天大差异的</w:t>
      </w:r>
      <w:r>
        <w:rPr>
          <w:sz w:val="32"/>
          <w:szCs w:val="32"/>
        </w:rPr>
        <w:t>.doc" rel="alternate" download="614852-</w:t>
      </w:r>
      <w:r>
        <w:rPr>
          <w:sz w:val="32"/>
          <w:szCs w:val="32"/>
        </w:rPr>
        <w:t>男女差差差很痛带声音我是怎么发现男女有天大差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