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虎狼之年的岳与年长岳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岳父，虎狼之年？</w:t>
      </w:r>
      <w:r>
        <w:rPr>
          <w:sz w:val="32"/>
          <w:szCs w:val="32"/>
        </w:rPr>
        <w:t>&lt;/p&gt;&lt;p&gt;&lt;img src="/static-img/QG8oAemcJnYiDXx_KpbreMC4yCPwBE1LpWcAVrX4ICT3Hrt9AjjKLeBu5t9Jwp3m.jpg"&gt;&lt;/p&gt;&lt;p&gt;</w:t>
      </w:r>
      <w:r>
        <w:rPr>
          <w:sz w:val="32"/>
          <w:szCs w:val="32"/>
        </w:rPr>
        <w:t>我和虎狼之年的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他始终是一个威风凛凛、坚韧不拔的父亲形象。他的眼里总是闪烁着智慧与力量，每一次与他对话，都能从中感受到岁月的沉淀和人生的哲学。然而，随着时间的流逝，我开始慢慢了解到，他所经历的一切，是多么地艰辛和无奈。</w:t>
      </w:r>
      <w:r>
        <w:rPr>
          <w:sz w:val="32"/>
          <w:szCs w:val="32"/>
        </w:rPr>
        <w:t>&lt;/p&gt;&lt;p&gt;&lt;img src="/static-img/E0KgA2HcQQlffASYWfVJ58C4yCPwBE1LpWcAVrX4ICT3Hrt9AjjKLeBu5t9Jwp3m.jpg"&gt;&lt;/p&gt;&lt;p&gt;</w:t>
      </w:r>
      <w:r>
        <w:rPr>
          <w:sz w:val="32"/>
          <w:szCs w:val="32"/>
        </w:rPr>
        <w:t>他曾经是怎样的一个青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年代里，他是多么勇敢与执着。他追逐梦想，在社会的洪流中拼搏前行。在那时候，他可能没有想到过会有一天成为我岳父。但那个时代，却让他成长得如此坚强，以至于现在，即使面对生活中的种种挑战，也依然能够保持一颗平静的心。</w:t>
      </w:r>
      <w:r>
        <w:rPr>
          <w:sz w:val="32"/>
          <w:szCs w:val="32"/>
        </w:rPr>
        <w:t>&lt;/p&gt;&lt;p&gt;&lt;img src="/static-img/rpKJW2geWg6UExgm8a6UE8C4yCPwBE1LpWcAVrX4ICT3Hrt9AjjKLeBu5t9Jwp3m.jpg"&gt;&lt;/p&gt;&lt;p&gt;</w:t>
      </w:r>
      <w:r>
        <w:rPr>
          <w:sz w:val="32"/>
          <w:szCs w:val="32"/>
        </w:rPr>
        <w:t>我们之间的情谊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不仅仅是在结婚之后建立起来的，而是在那个共同度过了许多日夜时分。我看到了他的善良，也感受到了他的关怀。他是我生命中的重要一部分，就像阳光一样温暖而明媚，让我的世界变得更加充实。</w:t>
      </w:r>
      <w:r>
        <w:rPr>
          <w:sz w:val="32"/>
          <w:szCs w:val="32"/>
        </w:rPr>
        <w:t>&lt;/p&gt;&lt;p&gt;&lt;img src="/static-img/fk8FM9QFQOoevHjnByEl4sC4yCPwBE1LpWcAVrX4ICT3Hrt9AjjKLeBu5t9Jwp3m.jpg"&gt;&lt;/p&gt;&lt;p&gt;</w:t>
      </w:r>
      <w:r>
        <w:rPr>
          <w:sz w:val="32"/>
          <w:szCs w:val="32"/>
        </w:rPr>
        <w:t>面对现实，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活中的困难时，有些选择显得那么微妙又复杂。而我的岳父，无论是在工作还是在家庭生活中，都展现出了超凡脱俗的判断力。在那些关键时刻，他总能做出正确的人生抉择，这让我深深敬佩，并且也为自己学习方向提供了榜样。</w:t>
      </w:r>
      <w:r>
        <w:rPr>
          <w:sz w:val="32"/>
          <w:szCs w:val="32"/>
        </w:rPr>
        <w:t>&lt;/p&gt;&lt;p&gt;&lt;img src="/static-img/2kNjVh1xyyZEaSVRF_qcssC4yCPwBE1LpWcAVrX4ICT3Hrt9AjjKLeBu5t9Jwp3m.jpg"&gt;&lt;/p&gt;&lt;p&gt;</w:t>
      </w:r>
      <w:r>
        <w:rPr>
          <w:sz w:val="32"/>
          <w:szCs w:val="32"/>
        </w:rPr>
        <w:t>将传统与现代相结合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需要不断调整自己的思维方式和行为习惯。我的岳父，就是这样一个人。他懂得尊重传统，但同时也愿意接受新鲜事物。在这个过程中，他教会了我很多关于适应变化和创新发展的问题解决技巧，使我更加自信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都希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最终他们希望的是实现这些梦想，以及看到子孙满堂幸福安康。这就是为什么，尽管年纪已经大，但我的岳父依然努力工作，不懈追求自己的目标。我相信，只要我们持续前进，一切美好的事情都会发生。</w:t>
      </w:r>
      <w:r>
        <w:rPr>
          <w:sz w:val="32"/>
          <w:szCs w:val="32"/>
        </w:rPr>
        <w:t>&lt;/p&gt;&lt;p&gt;&lt;a href = "/doc/614876-</w:t>
      </w:r>
      <w:r>
        <w:rPr>
          <w:sz w:val="32"/>
          <w:szCs w:val="32"/>
        </w:rPr>
        <w:t>我和虎狼之年的岳与年长岳父的故事</w:t>
      </w:r>
      <w:r>
        <w:rPr>
          <w:sz w:val="32"/>
          <w:szCs w:val="32"/>
        </w:rPr>
        <w:t>.doc" rel="alternate" download="614876-</w:t>
      </w:r>
      <w:r>
        <w:rPr>
          <w:sz w:val="32"/>
          <w:szCs w:val="32"/>
        </w:rPr>
        <w:t>我和虎狼之年的岳与年长岳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