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一个关于生存哲学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全文：生存的苦楚与人性的探索</w:t>
      </w:r>
      <w:r>
        <w:rPr>
          <w:sz w:val="32"/>
          <w:szCs w:val="32"/>
        </w:rPr>
        <w:t>&lt;/p&gt;&lt;p&gt;&lt;img src="/static-img/4j3I8OuoaUt6FDB3g7Iv40Q-onKxTbSq5xKn3Y6bUDc-ZsBVnc_p_9JqYMJxHn7w.jpg"&gt;&lt;/p&gt;&lt;p&gt;</w:t>
      </w:r>
      <w:r>
        <w:rPr>
          <w:sz w:val="32"/>
          <w:szCs w:val="32"/>
        </w:rPr>
        <w:t>在这个世界上，人们常说“活到老，学到老”。然而，当我们深入思考这句话的真正含义时，我们会发现生活中充满了无数的苦楚和挑战。这些苦楚可能是身体上的，也可能是精神上的，它们让人感到疲惫、挣扎甚至恶心。但为什么说“活着就是恶心”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厌烦</w:t>
      </w:r>
      <w:r>
        <w:rPr>
          <w:sz w:val="32"/>
          <w:szCs w:val="32"/>
        </w:rPr>
        <w:t>&lt;/p&gt;&lt;p&gt;&lt;img src="/static-img/vufvY7_hl9NjZOzVaP8xPEQ-onKxTbSq5xKn3Y6bUDc-ZsBVnc_p_9JqYMJxHn7w.jpg"&gt;&lt;/p&gt;&lt;p&gt;</w:t>
      </w:r>
      <w:r>
        <w:rPr>
          <w:sz w:val="32"/>
          <w:szCs w:val="32"/>
        </w:rPr>
        <w:t>首先，让我们谈谈日常生活中的小确幸。每天早晨醒来，你是否有过这样的感觉：我不想再做任何事情了。我只是想要躺在床上，不去处理那些琐碎又无聊的事情。而当你被迫站起来开始你的日程时，那种压力和厌烦感便油然而生。这正是因为我们的社会对个人提出了极高的要求，无论是在工作还是家庭方面，都好像没有一个地方可以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耗与疲惫</w:t>
      </w:r>
      <w:r>
        <w:rPr>
          <w:sz w:val="32"/>
          <w:szCs w:val="32"/>
        </w:rPr>
        <w:t>&lt;/p&gt;&lt;p&gt;&lt;img src="/static-img/e0z506kEkBWqX_ZuAM9hUEQ-onKxTbSq5xKn3Y6bUDc-ZsBVnc_p_9JqYMJxHn7w.jpg"&gt;&lt;/p&gt;&lt;p&gt;</w:t>
      </w:r>
      <w:r>
        <w:rPr>
          <w:sz w:val="32"/>
          <w:szCs w:val="32"/>
        </w:rPr>
        <w:t>接着，让我们转向工作领域。在这里，每个人都面临着自己的任务和责任。当你投入大量时间精力去完成任务，但却感觉自己并未得到应有的回报，这种体验如何？这种感觉如同一滴水，一点一点地侵蚀你的内心，使得原本积极向上的个体变得沮丧失望。这也是为什么很多人会觉得他们所从事的工作其实是一种自我消耗，而不是真正意义上的成长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隔阂</w:t>
      </w:r>
      <w:r>
        <w:rPr>
          <w:sz w:val="32"/>
          <w:szCs w:val="32"/>
        </w:rPr>
        <w:t>&lt;/p&gt;&lt;p&gt;&lt;img src="/static-img/AaCO27DrGJYbkI61jhSPbkQ-onKxTbSq5xKn3Y6bUDc-ZsBVnc_p_9JqYMJxHn7w.jpg"&gt;&lt;/p&gt;&lt;p&gt;</w:t>
      </w:r>
      <w:r>
        <w:rPr>
          <w:sz w:val="32"/>
          <w:szCs w:val="32"/>
        </w:rPr>
        <w:t>接下来，让我们考虑一下社会关系。在现代社会里，人们之间似乎越来越难以真诚交流。社交媒体让我们的生活更加透明，却也使得私密性受到严重侵犯。当一个人试图寻找支持或者倾诉，却发现周围的人都在忙碌于自己的生活，没有时间给予他关怀，这种孤独感又该如何形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危机与恐惧</w:t>
      </w:r>
      <w:r>
        <w:rPr>
          <w:sz w:val="32"/>
          <w:szCs w:val="32"/>
        </w:rPr>
        <w:t>&lt;/p&gt;&lt;p&gt;&lt;img src="/static-img/WXLKOhgAwceIwnG19gXB5EQ-onKxTbSq5xKn3Y6bUDc-ZsBVnc_p_9JqYMJxHn7w.jpg"&gt;&lt;/p&gt;&lt;p&gt;</w:t>
      </w:r>
      <w:r>
        <w:rPr>
          <w:sz w:val="32"/>
          <w:szCs w:val="32"/>
        </w:rPr>
        <w:t>最后，我想提及的是生命本身带来的恐惧。随着年龄增长，我们逐渐意识到自己的生命有限，而且这一份有限性总有一天会显现出来。不知何时哪一刻就会发生意外或疾病，这样的不安总是伴随着我们的存在，是一种无法言说的压抑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活着就是恶心全文”反映出了一些普遍的人生经验——痛苦、消耗、孤独以及死亡的隐忧。这并不意味着我们的生活不好，只不过它更复杂，更需要我们用智慧去理解，用勇气去面对，用爱情去温暖，用理智去超越。只有这样，我们才能找到适应和享受这段旅途的心态，从而不仅仅把“活下去”作为目标，更要追求一个完整而美好的自我实现过程。在这个过程中，即便有时候感到恶心，也能找到前行下去的力量。</w:t>
      </w:r>
      <w:r>
        <w:rPr>
          <w:sz w:val="32"/>
          <w:szCs w:val="32"/>
        </w:rPr>
        <w:t>&lt;/p&gt;&lt;p&gt;&lt;a href = "/doc/615011-</w:t>
      </w:r>
      <w:r>
        <w:rPr>
          <w:sz w:val="32"/>
          <w:szCs w:val="32"/>
        </w:rPr>
        <w:t>活着就是恶心一个关于生存哲学的反思</w:t>
      </w:r>
      <w:r>
        <w:rPr>
          <w:sz w:val="32"/>
          <w:szCs w:val="32"/>
        </w:rPr>
        <w:t>.doc" rel="alternate" download="615011-</w:t>
      </w:r>
      <w:r>
        <w:rPr>
          <w:sz w:val="32"/>
          <w:szCs w:val="32"/>
        </w:rPr>
        <w:t>活着就是恶心一个关于生存哲学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