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中文版探索母爱的深度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中文版中，导演通过对角色母亲的细致刻画，展现了她坚韧不拔、无私奉献的形象。以下是对这部作品的一些深入分析。</w:t>
      </w:r>
      <w:r>
        <w:rPr>
          <w:sz w:val="32"/>
          <w:szCs w:val="32"/>
        </w:rPr>
        <w:t>&lt;/p&gt;&lt;p&gt;&lt;img src="/static-img/6tQl6hXMyv7z2r5KZizVnMC4yCPwBE1LpWcAVrX4ICT3Hrt9AjjKLeBu5t9Jwp3m.jpg"&gt;&lt;/p&gt;&lt;p&gt;</w:t>
      </w:r>
      <w:r>
        <w:rPr>
          <w:sz w:val="32"/>
          <w:szCs w:val="32"/>
        </w:rPr>
        <w:t>母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母亲是一个典型的女性形象，她以一种温柔而坚定的人格魅力吸引着观众。在她的身上，我们看到了一个女人的多面性——既有着柔情似水，也有着坚不可摧的意志。她在儿子的生日那天，用尽所有的心血和汗水，为他准备了一份特别的小礼物，这一幕充分体现了她对子女无条件支持和关爱的情感。</w:t>
      </w:r>
      <w:r>
        <w:rPr>
          <w:sz w:val="32"/>
          <w:szCs w:val="32"/>
        </w:rPr>
        <w:t>&lt;/p&gt;&lt;p&gt;&lt;img src="/static-img/RxxIayE0PlTTbb2pkzNtWMC4yCPwBE1LpWcAVrX4ICT3Hrt9AjjKLeBu5t9Jwp3m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母亲为维持家庭经济所做出的种种牺牲，是最让人印象深刻的地方。她用心去经营小店铺，每一次成功都是一次小确幸。这些细节描绘出一个普通家庭成员为了生计所承受的大大小小挑战，以及她们如何从中找到幸福和满足感。</w:t>
      </w:r>
      <w:r>
        <w:rPr>
          <w:sz w:val="32"/>
          <w:szCs w:val="32"/>
        </w:rPr>
        <w:t>&lt;/p&gt;&lt;p&gt;&lt;img src="/static-img/0S53jyx_0fTP4IGgaKRaWcC4yCPwBE1LpWcAVrX4ICT3Hrt9AjjKLeBu5t9Jwp3m.jpe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展示了儿子的成长过程，他逐渐认识到父亲离开后，由于缺乏父亲抚养，而导致他产生某些心理阴影。这段旅程揭示了个体内心世界如何随着时间和经历而发生变化，同时也强调了家庭对于孩子发展至关重要的地位。</w:t>
      </w:r>
      <w:r>
        <w:rPr>
          <w:sz w:val="32"/>
          <w:szCs w:val="32"/>
        </w:rPr>
        <w:t>&lt;/p&gt;&lt;p&gt;&lt;img src="/static-img/DqJSFe1Ni2b_O60WeBMtv8C4yCPwBE1LpWcAVrX4ICT3Hrt9AjjKLeBu5t9Jwp3m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线条之间巧妙穿插的问题，比如离婚、单亲家庭等社会问题，使得这部电影不仅仅是一部传统意义上的悲剧，更是对当代社会现实进行隐晦批判。这种方式增强了观众的情感共鸣，让他们在欣赏故事时也能反思自身生活中的问题与挑战。</w:t>
      </w:r>
      <w:r>
        <w:rPr>
          <w:sz w:val="32"/>
          <w:szCs w:val="32"/>
        </w:rPr>
        <w:t>&lt;/p&gt;&lt;p&gt;&lt;img src="/static-img/Bm0maLCAaWdvjrIkjGxJJsC4yCPwBE1LpWcAVrX4ICT3Hrt9AjjKLeBu5t9Jwp3m.jpg"&gt;&lt;/p&gt;&lt;p&gt;</w:t>
      </w:r>
      <w:r>
        <w:rPr>
          <w:sz w:val="32"/>
          <w:szCs w:val="32"/>
        </w:rPr>
        <w:t>视觉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“母”的主题电影，《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摄影技术精湛，以高清画质呈现给观众眼前，令每一帧都是艺术品。在角色的表情变化、场景构图以及色彩搭配上，都体现出了专业水平，对于那些追求视觉享受的人来说，无疑是一个美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更是一部触动人心的情感戏剧，它激发我们思考：在这个快节奏、高压力的时代，我们是否能够像妈妈们那样，无私地付出？这样的思考，不仅限于屏幕前的瞬间，它会伴随我们走进生活，并影响我们的行为模式。</w:t>
      </w:r>
      <w:r>
        <w:rPr>
          <w:sz w:val="32"/>
          <w:szCs w:val="32"/>
        </w:rPr>
        <w:t>&lt;/p&gt;&lt;p&gt;&lt;a href = "/doc/615019-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文版探索母爱的深度与力量</w:t>
      </w:r>
      <w:r>
        <w:rPr>
          <w:sz w:val="32"/>
          <w:szCs w:val="32"/>
        </w:rPr>
        <w:t>.doc" rel="alternate" download="615019-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文版探索母爱的深度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