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影绘情揭秘罗马帝国的爱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罗马帝国以其强大的军事力量和精湛的文化成就而著称。然而，这个曾经统治着欧洲、非洲和亚洲广大地区的古代文明，其背后隐藏着一段充满激情与欲望的艳情史。这段艳情史不仅体现在皇帝间的政治婚姻，也反映在普通民众之间的情感纠葛。《罗马帝国艳情史高清完整版》这部作品，以生动的事实记录为依据，深入剖析了那些曾经震撼过这个世界的大爱与小欲。</w:t>
      </w:r>
      <w:r>
        <w:rPr>
          <w:sz w:val="32"/>
          <w:szCs w:val="32"/>
        </w:rPr>
        <w:t>&lt;/p&gt;&lt;p&gt;&lt;img src="/static-img/T46bDi4kxb390xBnA3i93lmQZeI7eQ_vM7xY4k0at5Li9QWvXK9H3jRtQsj7SCfN.png"&gt;&lt;/p&gt;&lt;p&gt;</w:t>
      </w:r>
      <w:r>
        <w:rPr>
          <w:sz w:val="32"/>
          <w:szCs w:val="32"/>
        </w:rPr>
        <w:t>皇权之恋：宫廷里的政变与私恋</w:t>
      </w:r>
      <w:r>
        <w:rPr>
          <w:sz w:val="32"/>
          <w:szCs w:val="32"/>
        </w:rPr>
        <w:t>&lt;/p&gt;&lt;p&gt;</w:t>
      </w:r>
      <w:r>
        <w:rPr>
          <w:sz w:val="32"/>
          <w:szCs w:val="32"/>
        </w:rPr>
        <w:t>在罗马帝国，每一次权力更迭都伴随着一系列复杂的情感纠葛。例如，奥古斯都即位初期，他为了巩固自己的地位，与当时的一位名叫莉维娅的人结婚，并且她成为他最重要的心腹之一。但是，当奥古斯都年老时，他开始寻找新的对象来确保自己的后嗣。他选择了一个年轻美丽的小女孩——阿格里皮娜，并通过政治联姻将她带入宫廷，从而打下了一条稳固的地基。在这种背景下，《罗马帝国艳情史高清完整版》展现了这些历史人物如何利用爱情来达成政治目的，同时也展示了他们内心深处对于真挚感情追求的渴望。</w:t>
      </w:r>
      <w:r>
        <w:rPr>
          <w:sz w:val="32"/>
          <w:szCs w:val="32"/>
        </w:rPr>
        <w:t>&lt;/p&gt;&lt;p&gt;&lt;img src="/static-img/9zslBrQNHuaVukc5rFw3nVmQZeI7eQ_vM7xY4k0at5Li9QWvXK9H3jRtQsj7SCfN.jpg"&gt;&lt;/p&gt;&lt;p&gt;</w:t>
      </w:r>
      <w:r>
        <w:rPr>
          <w:sz w:val="32"/>
          <w:szCs w:val="32"/>
        </w:rPr>
        <w:t>军队中的禁忌之恋</w:t>
      </w:r>
      <w:r>
        <w:rPr>
          <w:sz w:val="32"/>
          <w:szCs w:val="32"/>
        </w:rPr>
        <w:t>&lt;/p&gt;&lt;p&gt;</w:t>
      </w:r>
      <w:r>
        <w:rPr>
          <w:sz w:val="32"/>
          <w:szCs w:val="32"/>
        </w:rPr>
        <w:t>罗马军队以其严格纪律著称，但即使是在这样严酷的环境中，也有许多士兵和官员悄然发展起彼此的情感。在这样的环境中，一些人可能会因为对战友或上司产生不恰当的情感，而遭到排斥甚至是惩罚。但也有例外，比如某些高级将领会视家庭作为一种支持系统，将家人的安全置于国家利益之上。这类似于现代社会所说的“职场恋爱”，但在那个时代，这种行为被认为是不可接受且需要受到制裁。</w:t>
      </w:r>
      <w:r>
        <w:rPr>
          <w:sz w:val="32"/>
          <w:szCs w:val="32"/>
        </w:rPr>
        <w:t>&lt;/p&gt;&lt;p&gt;&lt;img src="/static-img/DnPbFuGYVxNrIWHXeuZ5LVmQZeI7eQ_vM7xY4k0at5Li9QWvXK9H3jRtQsj7SCfN.jpg"&gt;&lt;/p&gt;&lt;p&gt;</w:t>
      </w:r>
      <w:r>
        <w:rPr>
          <w:sz w:val="32"/>
          <w:szCs w:val="32"/>
        </w:rPr>
        <w:t>社会阶层中的跨越</w:t>
      </w:r>
      <w:r>
        <w:rPr>
          <w:sz w:val="32"/>
          <w:szCs w:val="32"/>
        </w:rPr>
        <w:t>&lt;/p&gt;&lt;p&gt;</w:t>
      </w:r>
      <w:r>
        <w:rPr>
          <w:sz w:val="32"/>
          <w:szCs w:val="32"/>
        </w:rPr>
        <w:t>在那时候，社会阶层差异极为明显，但这一点并没有阻止人们追求跨越界限的情感。比如，有一些奴隶服务于贵族家庭，他们可能会因忠诚而获得主人家的信任，并逐渐获得一定程度上的自由。而有些情况下，即使是不被允许发生的情况，如同性关系也发生了，在《罗马帝国艳情史高清完整版》中，我们可以看到这样的事情如何引发社会争议和道德判断。</w:t>
      </w:r>
      <w:r>
        <w:rPr>
          <w:sz w:val="32"/>
          <w:szCs w:val="32"/>
        </w:rPr>
        <w:t>&lt;/p&gt;&lt;p&gt;&lt;img src="/static-img/TszGLrzVPwD62kwqghmdDlmQZeI7eQ_vM7xY4k0at5Li9QWvXK9H3jRtQsj7SCfN.png"&gt;&lt;/p&gt;&lt;p&gt;</w:t>
      </w:r>
      <w:r>
        <w:rPr>
          <w:sz w:val="32"/>
          <w:szCs w:val="32"/>
        </w:rPr>
        <w:t>政治婚姻背后的真相</w:t>
      </w:r>
      <w:r>
        <w:rPr>
          <w:sz w:val="32"/>
          <w:szCs w:val="32"/>
        </w:rPr>
        <w:t>&lt;/p&gt;&lt;p&gt;</w:t>
      </w:r>
      <w:r>
        <w:rPr>
          <w:sz w:val="32"/>
          <w:szCs w:val="32"/>
        </w:rPr>
        <w:t>当谈及古代政权的时候，不可避免地涉及到各种形式的人口政策和政治联姻。在《罗马帝国艳情史高清完整版》的记载中，我们可以看出，即便是一次看似完美无缺的政治婚姻背后，也可能隐藏着复杂的心理游戏以及关于忠诚、权力斗争等问题。此外，还有许多女性由于嫁给不同的男人，她们不得不学会适应不断变化的地缘政治局势，这样的生活方式对她们来说既令人尊敬又令人痛苦。</w:t>
      </w:r>
      <w:r>
        <w:rPr>
          <w:sz w:val="32"/>
          <w:szCs w:val="32"/>
        </w:rPr>
        <w:t>&lt;/p&gt;&lt;p&gt;&lt;img src="/static-img/gUjzAUFTbKHtr_ImfktQOFmQZeI7eQ_vM7xY4k0at5Li9QWvXK9H3jRtQsj7SCfN.png"&gt;&lt;/p&gt;&lt;p&gt;</w:t>
      </w:r>
      <w:r>
        <w:rPr>
          <w:sz w:val="32"/>
          <w:szCs w:val="32"/>
        </w:rPr>
        <w:t>艺术创作中的隐喻</w:t>
      </w:r>
      <w:r>
        <w:rPr>
          <w:sz w:val="32"/>
          <w:szCs w:val="32"/>
        </w:rPr>
        <w:t>&lt;/p&gt;&lt;p&gt;</w:t>
      </w:r>
      <w:r>
        <w:rPr>
          <w:sz w:val="32"/>
          <w:szCs w:val="32"/>
        </w:rPr>
        <w:t>《罗馬帝國愛戀故事全集</w:t>
      </w:r>
      <w:r>
        <w:rPr>
          <w:sz w:val="32"/>
          <w:szCs w:val="32"/>
        </w:rPr>
        <w:t>HD</w:t>
      </w:r>
      <w:r>
        <w:rPr>
          <w:sz w:val="32"/>
          <w:szCs w:val="32"/>
        </w:rPr>
        <w:t>版本》还展示了艺术作品如何反映当时社会对于性别角色、身份认同以及个人自由观念的一种表达。当我们从艺术品中探索这些主题时，可以发现它们往往包含隐喻性的内容，比如使用动物形象来描绘人类的情感状态，或用建筑物代表心理空间等。这类艺术作品让我们能够窥见过去人们对于自己内心世界理解的一个窗口，为我们提供了一种独特洞察历史人物心理活动的手段。</w:t>
      </w:r>
      <w:r>
        <w:rPr>
          <w:sz w:val="32"/>
          <w:szCs w:val="32"/>
        </w:rPr>
        <w:t>&lt;/p&gt;&lt;p&gt;</w:t>
      </w:r>
      <w:r>
        <w:rPr>
          <w:sz w:val="32"/>
          <w:szCs w:val="32"/>
        </w:rPr>
        <w:t>文化遗产中的时间流转</w:t>
      </w:r>
      <w:r>
        <w:rPr>
          <w:sz w:val="32"/>
          <w:szCs w:val="32"/>
        </w:rPr>
        <w:t>&lt;/p&gt;&lt;p&gt;</w:t>
      </w:r>
      <w:r>
        <w:rPr>
          <w:sz w:val="32"/>
          <w:szCs w:val="32"/>
        </w:rPr>
        <w:t>最终，《羅馬帝國愛戀故事全集</w:t>
      </w:r>
      <w:r>
        <w:rPr>
          <w:sz w:val="32"/>
          <w:szCs w:val="32"/>
        </w:rPr>
        <w:t>HD</w:t>
      </w:r>
      <w:r>
        <w:rPr>
          <w:sz w:val="32"/>
          <w:szCs w:val="32"/>
        </w:rPr>
        <w:t>版本》的价值并不仅仅在于它传递的是什么，而是它如何帮助我们理解一个已经逝去文明留下的痕迹。每一次阅读都是对过去沉淀下来的知识进行重新解读，是一种时间穿梭，让现代人能从这个角度审视今天我们的生活方式是否符合我们的本质需求，以及是否真正认识到了人类永恒不变的情感需求。</w:t>
      </w:r>
      <w:r>
        <w:rPr>
          <w:sz w:val="32"/>
          <w:szCs w:val="32"/>
        </w:rPr>
        <w:t>&lt;/p&gt;&lt;p&gt;</w:t>
      </w:r>
      <w:r>
        <w:rPr>
          <w:sz w:val="32"/>
          <w:szCs w:val="32"/>
        </w:rPr>
        <w:t>以上就是对《羅馬帝國愛戀故事全集</w:t>
      </w:r>
      <w:r>
        <w:rPr>
          <w:sz w:val="32"/>
          <w:szCs w:val="32"/>
        </w:rPr>
        <w:t>HD</w:t>
      </w:r>
      <w:r>
        <w:rPr>
          <w:sz w:val="32"/>
          <w:szCs w:val="32"/>
        </w:rPr>
        <w:t>版本》这部作品的一些思考，它向我们展示了一个由丰富多彩的人物构成、充满激烈冲突与深刻洞察力的时代景象。在这个过程中学到的，不仅仅是一段历史，更是一个关于人类本性的探究。</w:t>
      </w:r>
      <w:r>
        <w:rPr>
          <w:sz w:val="32"/>
          <w:szCs w:val="32"/>
        </w:rPr>
        <w:t>&lt;/p&gt;&lt;p&gt;&lt;a href = "/doc/615617-</w:t>
      </w:r>
      <w:r>
        <w:rPr>
          <w:sz w:val="32"/>
          <w:szCs w:val="32"/>
        </w:rPr>
        <w:t>帝影绘情揭秘罗马帝国的爱与欲望</w:t>
      </w:r>
      <w:r>
        <w:rPr>
          <w:sz w:val="32"/>
          <w:szCs w:val="32"/>
        </w:rPr>
        <w:t>.doc" rel="alternate" download="615617-</w:t>
      </w:r>
      <w:r>
        <w:rPr>
          <w:sz w:val="32"/>
          <w:szCs w:val="32"/>
        </w:rPr>
        <w:t>帝影绘情揭秘罗马帝国的爱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