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是睡着的水深海奇缘中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相信“冰是睡着的水”？</w:t>
      </w:r>
      <w:r>
        <w:rPr>
          <w:sz w:val="32"/>
          <w:szCs w:val="32"/>
        </w:rPr>
        <w:t>&lt;/p&gt;&lt;p&gt;&lt;img src="/static-img/kxt9DbEhRvwtj-HkNI7I1MoiGWsVvcycr5V8Bdwv8fwEsniMj7rwQVgUJhONyrrI.jpg"&gt;&lt;/p&gt;&lt;p&gt;</w:t>
      </w:r>
      <w:r>
        <w:rPr>
          <w:sz w:val="32"/>
          <w:szCs w:val="32"/>
        </w:rPr>
        <w:t>在一个遥远的地方，有一本名为《冰是睡着的水》的古老小说，这本书讲述了一个关于深海奇缘的故事。它以其独特的情节和神秘的背景吸引了一大批读者，他们渴望探索那个被称作“沉默之城”的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奇缘：沉默之城</w:t>
      </w:r>
      <w:r>
        <w:rPr>
          <w:sz w:val="32"/>
          <w:szCs w:val="32"/>
        </w:rPr>
        <w:t>&lt;/p&gt;&lt;p&gt;&lt;img src="/static-img/for6DCxxomAKn01xfrFI4MoiGWsVvcycr5V8Bdwv8fwEsniMj7rwQVgUJhONyrrI.jpg"&gt;&lt;/p&gt;&lt;p&gt;</w:t>
      </w:r>
      <w:r>
        <w:rPr>
          <w:sz w:val="32"/>
          <w:szCs w:val="32"/>
        </w:rPr>
        <w:t>沉默之城位于地球最深处的一个裂口中，周围环绕着黑暗和压力极大的环境。在这里，生命几乎无法生存，只有那些能适应极端条件的小型生物才能在这个环境下生存。然而，在这片无人区中却隐藏着一个充满魔法与谜团的地方，那就是由一层厚厚冰覆盖的地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下的梦境</w:t>
      </w:r>
      <w:r>
        <w:rPr>
          <w:sz w:val="32"/>
          <w:szCs w:val="32"/>
        </w:rPr>
        <w:t>&lt;/p&gt;&lt;p&gt;&lt;img src="/static-img/uWEn1F_KFjTfhmw-vmjvjMoiGWsVvcycr5V8Bdwv8fwEsniMj7rwQVgUJhONyrrI.jpg"&gt;&lt;/p&gt;&lt;p&gt;</w:t>
      </w:r>
      <w:r>
        <w:rPr>
          <w:sz w:val="32"/>
          <w:szCs w:val="32"/>
        </w:rPr>
        <w:t>根据小说描述，这个地底世界是一个被冷冻成永恒冬眠状态的小小宇宙，它们用自己的方式守护着这个地方，不让外来的力量侵入。这也正是为什么人们把这里比喻为“冰是睡着的水”。每当有人试图探寻这个秘密时，都会遇到难以逾越的一道门——那是一堵坚硬如石头般不透光、不透气、甚至不透声音传递的大理石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JN7Us1ZdqFWxr_uNLq_XwcoiGWsVvcycr5V8Bdwv8fwEsniMj7rwQVgUJhONyrrI.jpg"&gt;&lt;/p&gt;&lt;p&gt;</w:t>
      </w:r>
      <w:r>
        <w:rPr>
          <w:sz w:val="32"/>
          <w:szCs w:val="32"/>
        </w:rPr>
        <w:t>对于那些好奇心旺盛的人来说，解开这道谜题似乎是一个不可抵挡的诱惑。他们开始研究古老文献，一步步追踪历史上有关此地的一切线索。不幸的是，每一次尝试都以失败告终，因为每次接近这座城市的时候，都会突然感到一种莫名其妙的寒意，就像是有一种力量在阻止他们继续前进，而这种力量来自于那层保护城市免受破坏的心脏——一块巨大的蓝色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宝石的心跳</w:t>
      </w:r>
      <w:r>
        <w:rPr>
          <w:sz w:val="32"/>
          <w:szCs w:val="32"/>
        </w:rPr>
        <w:t>&lt;/p&gt;&lt;p&gt;&lt;img src="/static-img/crSIe5jDOjWCU73OUcE1KMoiGWsVvcycr5V8Bdwv8fwEsniMj7rwQVgUJhONyrrI.jpg"&gt;&lt;/p&gt;&lt;p&gt;</w:t>
      </w:r>
      <w:r>
        <w:rPr>
          <w:sz w:val="32"/>
          <w:szCs w:val="32"/>
        </w:rPr>
        <w:t>蓝宝石心跳仿佛是在告诉所有愿意倾听的声音：“你还没有准备好。”但真正的问题是什么呢？难道只是因为人们太过急躁，没有耐心等待吗？或者，是因为他们根本就不知道如何去理解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一位年轻科学家发现了答案。她意识到，“冰是睡着的水 小说”并不是简单的一个比喻，而是一种哲学思考。她认识到，我们自己内心也是由多个不同状态存在，就像我们的思想一样既温暖又冷酷，如同生活中的喜怒哀乐。这场旅程最终教导我们要学会放慢脚步，用智慧和情感去理解周围的事物，以便更好地融入自然，并且找到属于自己的位置。</w:t>
      </w:r>
      <w:r>
        <w:rPr>
          <w:sz w:val="32"/>
          <w:szCs w:val="32"/>
        </w:rPr>
        <w:t>&lt;/p&gt;&lt;p&gt;&lt;a href = "/doc/615644-</w:t>
      </w:r>
      <w:r>
        <w:rPr>
          <w:sz w:val="32"/>
          <w:szCs w:val="32"/>
        </w:rPr>
        <w:t>冰是睡着的水深海奇缘中的幻想世界</w:t>
      </w:r>
      <w:r>
        <w:rPr>
          <w:sz w:val="32"/>
          <w:szCs w:val="32"/>
        </w:rPr>
        <w:t>.doc" rel="alternate" download="615644-</w:t>
      </w:r>
      <w:r>
        <w:rPr>
          <w:sz w:val="32"/>
          <w:szCs w:val="32"/>
        </w:rPr>
        <w:t>冰是睡着的水深海奇缘中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