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揭秘完整版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线在：完整版视频背后的故事</w:t>
      </w:r>
      <w:r>
        <w:rPr>
          <w:sz w:val="32"/>
          <w:szCs w:val="32"/>
        </w:rPr>
        <w:t>&lt;/p&gt;&lt;p&gt;&lt;img src="/static-img/N9KGm8S8uUihoHAJi8_WjoTGr4SUTSABGiN0rK6WLCIKG-5_L4XbT4iMrH4Bors9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是中国大陆非常受欢迎的一部电视剧，自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播出以来，已经成为了家喻户晓的名字。它以其独特的情感表达和深刻的人物关系赢得了观众的心。特别是在第三季中，有一个关于“线”这一词汇的小角色，但却牵动着不少观众的心弦，那就是“三线”的概念。</w:t>
      </w:r>
      <w:r>
        <w:rPr>
          <w:sz w:val="32"/>
          <w:szCs w:val="32"/>
        </w:rPr>
        <w:t>&lt;/p&gt;&lt;p&gt;&lt;img src="/static-img/agY7Q3g1GriipiV3ZHKNjITGr4SUTSABGiN0rK6WLCIKG-5_L4XbT4iMrH4Bors9.png"&gt;&lt;/p&gt;&lt;p&gt;</w:t>
      </w:r>
      <w:r>
        <w:rPr>
          <w:sz w:val="32"/>
          <w:szCs w:val="32"/>
        </w:rPr>
        <w:t>二、剧情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妈妈的朋友》第三季中，“三线”这个词汇起到了重要作用。在剧情中，一位普通家庭中的孩子，因为一次偶然的机会，与来自另一个社会阶层的小伙子成为好友。这段友谊让他看到了生活中的另一面，也使他开始质疑自己的价值观和人生道路。这场所谓的“三线”交往，是整个故事的一个转折点，它揭示了社会底层人们之间相互理解与支持的情感纽带。</w:t>
      </w:r>
      <w:r>
        <w:rPr>
          <w:sz w:val="32"/>
          <w:szCs w:val="32"/>
        </w:rPr>
        <w:t>&lt;/p&gt;&lt;p&gt;&lt;img src="/static-img/6fAjYmPyxH_kztUPuaI9MITGr4SUTSABGiN0rK6WLCIKG-5_L4XbT4iMrH4Bors9.png"&gt;&lt;/p&gt;&lt;p&gt;</w:t>
      </w:r>
      <w:r>
        <w:rPr>
          <w:sz w:val="32"/>
          <w:szCs w:val="32"/>
        </w:rPr>
        <w:t>三、完整版视频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不少影视作品也被重新剪辑成更加完整版本，这样的作品往往能够提供更多未曾展现出的细节，使得原有的故事情节变得更加丰富多彩。对于《妈��媽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粉丝来说，最期待的事情莫过于观看那些原本被删减掉的小细节，而这也正是“完成版视频”的魅力所在。</w:t>
      </w:r>
      <w:r>
        <w:rPr>
          <w:sz w:val="32"/>
          <w:szCs w:val="32"/>
        </w:rPr>
        <w:t>&lt;/p&gt;&lt;p&gt;&lt;img src="/static-img/O8Vtbz8b58IQXUipb13tuITGr4SUTSABGiN0rK6WLCIKG-5_L4XbT4iMrH4Bors9.png"&gt;&lt;/p&gt;&lt;p&gt;</w:t>
      </w:r>
      <w:r>
        <w:rPr>
          <w:sz w:val="32"/>
          <w:szCs w:val="32"/>
        </w:rPr>
        <w:t>四、文化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完全版视频”，其实就涉及到了一种对艺术作品本质内涵追求更为真实反映的手法。在现代社会，这种追求反映真实生活状态和人性复杂性的倾向，对于传统媒体来说是一个挑战，对于创作者来说是一个机遇。通过这样的方式，我们可以更深入地了解人物心理，更真切地感受到他们所经历的情绪波动，从而使整体叙事变得更加贴近现实。</w:t>
      </w:r>
      <w:r>
        <w:rPr>
          <w:sz w:val="32"/>
          <w:szCs w:val="32"/>
        </w:rPr>
        <w:t>&lt;/p&gt;&lt;p&gt;&lt;img src="/static-img/ar7RUVfzh8pgvBxsu6_YVITGr4SUTSABGiN0rK6WLCIKG-5_L4XbT4iMrH4Bors9.pn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妈媽の朋友》系列特别是第三季中关于“三線”的设定，为观众提供了一次全新的视角，让我们从不同的角度去思考生命中的每个选择，每一次遇见都可能改变我们的命运。而对于那些渴望看到更多未曾公布内容的人们来说，“完成版视频”无疑是一份宝贵礼物，它不仅满足了他们对完美叙事欲望，还让他们有机会进一步理解这个充满爱与恨的小小世界。</w:t>
      </w:r>
      <w:r>
        <w:rPr>
          <w:sz w:val="32"/>
          <w:szCs w:val="32"/>
        </w:rPr>
        <w:t>&lt;/p&gt;&lt;p&gt;&lt;a href = "/doc/615646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完整版视频背后的真相</w:t>
      </w:r>
      <w:r>
        <w:rPr>
          <w:sz w:val="32"/>
          <w:szCs w:val="32"/>
        </w:rPr>
        <w:t>.doc" rel="alternate" download="615646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完整版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