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电影探索日本动画女英雄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电影：探索日本动画女英雄的银幕奇遇</w:t>
      </w:r>
      <w:r>
        <w:rPr>
          <w:sz w:val="32"/>
          <w:szCs w:val="32"/>
        </w:rPr>
        <w:t xml:space="preserve">&lt;/p&gt;&lt;p&gt;&lt;img src="/static-img/M0-Y-zKw4Es2P-AxlPZ7XhJm1BzWPc2rd1CnVNEg8MkZ7k4BgzpPoc2qaEgtSh4Q.jpg"&gt;&lt;/p&gt;&lt;p&gt;1. </w:t>
      </w:r>
      <w:r>
        <w:rPr>
          <w:sz w:val="32"/>
          <w:szCs w:val="32"/>
        </w:rPr>
        <w:t>武藤兰电影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文化中，武藤兰这个名字并不陌生。她的故事起源于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由小松左京创作的小说《魔神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，随后被改编为电视动画，并迅速走红。武藤兰是漫画、电视剧、电影以及多种形式的媒体作品中的主角，她不仅是一位勇敢无畏的女性，也是对正义和平有着深刻理解的人物。</w:t>
      </w:r>
      <w:r>
        <w:rPr>
          <w:sz w:val="32"/>
          <w:szCs w:val="32"/>
        </w:rPr>
        <w:t xml:space="preserve">&lt;/p&gt;&lt;p&gt;&lt;img src="/static-img/NYk5Z0vkImWROXMF0EhReBJm1BzWPc2rd1CnVNEg8MkZ7k4BgzpPoc2qaEgtSh4Q.jpg"&gt;&lt;/p&gt;&lt;p&gt;2. </w:t>
      </w:r>
      <w:r>
        <w:rPr>
          <w:sz w:val="32"/>
          <w:szCs w:val="32"/>
        </w:rPr>
        <w:t>武藤兰电影中女权主义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部到现在已经有了几十部武藤兰相关的影片，通过这些作品，我们可以看到一股明显的情感——女权主义。在这些故事中，武藤兰经常以其坚强和智慧战胜敌人，而不是依赖于性别或外貌，这一点对于当时观众来说是一个全新的视角。</w:t>
      </w:r>
      <w:r>
        <w:rPr>
          <w:sz w:val="32"/>
          <w:szCs w:val="32"/>
        </w:rPr>
        <w:t xml:space="preserve">&lt;/p&gt;&lt;p&gt;&lt;img src="/static-img/3QIEzPCfG-4kfeaCbr76ChJm1BzWPc2rd1CnVNEg8MkZ7k4BgzpPoc2qaEgtSh4Q.jpg"&gt;&lt;/p&gt;&lt;p&gt;3. </w:t>
      </w:r>
      <w:r>
        <w:rPr>
          <w:sz w:val="32"/>
          <w:szCs w:val="32"/>
        </w:rPr>
        <w:t>武藤兰电影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女权主义元素之外，武藤ラン作为一个角色，其形象也逐渐完善。在不同的版本中，她展现出了多面性。她既是一位充满活力且乐观向上的年轻女子，又表现出了一丝沉稳与成熟。这使得她成为很多粉丝心目中的理想偶像。</w:t>
      </w:r>
      <w:r>
        <w:rPr>
          <w:sz w:val="32"/>
          <w:szCs w:val="32"/>
        </w:rPr>
        <w:t xml:space="preserve">&lt;/p&gt;&lt;p&gt;&lt;img src="/static-img/AM1NXt4h87UEBqtmyN9mYRJm1BzWPc2rd1CnVNEg8MkZ7k4BgzpPoc2qaEgtSh4Q.jpg"&gt;&lt;/p&gt;&lt;p&gt;4. </w:t>
      </w:r>
      <w:r>
        <w:rPr>
          <w:sz w:val="32"/>
          <w:szCs w:val="32"/>
        </w:rPr>
        <w:t>影响力与流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开始，一系列关于超级机器人的动画系列就已经吸引了大量青少年观看。随着时间推移，这些故事越来越丰富，它们不再只是简单的战斗场景，而是融入了更多复杂的情节和人物关系。这样的叙事手法，使得这种类型的问题更加立体化，从而更好地吸引广大观众。</w:t>
      </w:r>
      <w:r>
        <w:rPr>
          <w:sz w:val="32"/>
          <w:szCs w:val="32"/>
        </w:rPr>
        <w:t xml:space="preserve">&lt;/p&gt;&lt;p&gt;&lt;img src="/static-img/kPnXDCksNtUJ__1jRR_OYRJm1BzWPc2rd1CnVNEg8MkZ7k4BgzpPoc2qaEgtSh4Q.jpg"&gt;&lt;/p&gt;&lt;p&gt;5.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粉丝来说，他们真正关注的是未来的发展，因为这将决定他们是否会继续支持这一品牌。而对于那些参与制作团队的人来说，他们需要不断寻找新的灵感来维持这一品牌长久以来的成功状态。这意味着要保持创新，同时又不能背离原有的核心价值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我们所讨论的话题，无疑可以看出，那些经历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儿童时代的人对“魔神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、“超级机器人大战”等带有一份特别情感。不过，在今天，当我们谈论关于“魔神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的话题时，我们应该思考如何让新一代接触到这些经典内容，以及如何让它们符合现代社会各方面要求，从而确保它能够持续下去并且获得更多新鲜血液。</w:t>
      </w:r>
      <w:r>
        <w:rPr>
          <w:sz w:val="32"/>
          <w:szCs w:val="32"/>
        </w:rPr>
        <w:t>&lt;/p&gt;&lt;p&gt;&lt;a href = "/doc/615657-</w:t>
      </w:r>
      <w:r>
        <w:rPr>
          <w:sz w:val="32"/>
          <w:szCs w:val="32"/>
        </w:rPr>
        <w:t>武藤兰电影探索日本动画女英雄的银幕奇遇</w:t>
      </w:r>
      <w:r>
        <w:rPr>
          <w:sz w:val="32"/>
          <w:szCs w:val="32"/>
        </w:rPr>
        <w:t>.doc" rel="alternate" download="615657-</w:t>
      </w:r>
      <w:r>
        <w:rPr>
          <w:sz w:val="32"/>
          <w:szCs w:val="32"/>
        </w:rPr>
        <w:t>武藤兰电影探索日本动画女英雄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