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电影全集免费观看大地影院带来的震撼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电影的魅力</w:t>
      </w:r>
      <w:r>
        <w:rPr>
          <w:sz w:val="32"/>
          <w:szCs w:val="32"/>
        </w:rPr>
        <w:t>&lt;/p&gt;&lt;p&gt;&lt;img src="/static-img/w8C7Sol203o8S2VCyZATaYTGr4SUTSABGiN0rK6WLCIKG-5_L4XbT4iMrH4Bors9.png"&gt;&lt;/p&gt;&lt;p&gt;</w:t>
      </w:r>
      <w:r>
        <w:rPr>
          <w:sz w:val="32"/>
          <w:szCs w:val="32"/>
        </w:rPr>
        <w:t>日本是一片充满艺术和文化的土地，尤其是在电影领域。从古典到现代，从动漫到实景，每一部作品都蕴含着独特的视觉风格和深刻的人文关怀。观众们在追逐这些精彩纷呈的故事时，不仅能够感受到日本人的生活方式，还能通过不同角度了解这个国家丰富多彩的人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地影院的服务</w:t>
      </w:r>
      <w:r>
        <w:rPr>
          <w:sz w:val="32"/>
          <w:szCs w:val="32"/>
        </w:rPr>
        <w:t>&lt;/p&gt;&lt;p&gt;&lt;img src="/static-img/3_WlZ5umQXWHVU90PFn-aITGr4SUTSABGiN0rK6WLCIKG-5_L4XbT4iMrH4Bors9.png"&gt;&lt;/p&gt;&lt;p&gt;</w:t>
      </w:r>
      <w:r>
        <w:rPr>
          <w:sz w:val="32"/>
          <w:szCs w:val="32"/>
        </w:rPr>
        <w:t>随着科技的发展，大地影院采用了最新最先进的技术，为用户提供了一流的高清视频播放体验。大地影院不仅仅是放映室，更是一个专注于为用户提供最佳视听享受的地方。他们不断更新资源，确保每一部电影都能以高质量、完整版供大家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观看带来的便利</w:t>
      </w:r>
      <w:r>
        <w:rPr>
          <w:sz w:val="32"/>
          <w:szCs w:val="32"/>
        </w:rPr>
        <w:t>&lt;/p&gt;&lt;p&gt;&lt;img src="/static-img/Cu9h3F4v8JnRhZYhvBv02YTGr4SUTSABGiN0rK6WLCIKG-5_L4XbT4iMrH4Bors9.png"&gt;&lt;/p&gt;&lt;p&gt;</w:t>
      </w:r>
      <w:r>
        <w:rPr>
          <w:sz w:val="32"/>
          <w:szCs w:val="32"/>
        </w:rPr>
        <w:t>对于那些对日本电影有浓厚兴趣但又经济条件有限的大众来说，大地影院提供的大量免费资源无疑是一个福音。不论你是想探索传统武侠片还是热衷于最新科幻题材，大地影院总有一款适合你的节目。这不仅可以节省您的开支，也为您打造了一个宽松自在、无忧无虑的娱乐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整版观赏体验</w:t>
      </w:r>
      <w:r>
        <w:rPr>
          <w:sz w:val="32"/>
          <w:szCs w:val="32"/>
        </w:rPr>
        <w:t>&lt;/p&gt;&lt;p&gt;&lt;img src="/static-img/E-SV_NhNMLNnxXRXaPcEAYTGr4SUTSABGiN0rK6WLCIKG-5_L4XbT4iMrH4Bors9.png"&gt;&lt;/p&gt;&lt;p&gt;</w:t>
      </w:r>
      <w:r>
        <w:rPr>
          <w:sz w:val="32"/>
          <w:szCs w:val="32"/>
        </w:rPr>
        <w:t>大多数人可能会因为付费而错过一些经典或新推出的日本电影，但由于大地影院提供的是高清免费完整版，这些限制被彻底打破了。观众们可以自由选择自己喜欢的一切片段，无需担心跳帧或者画面缺失的问题，让整个观看体验更加真实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添乐趣</w:t>
      </w:r>
      <w:r>
        <w:rPr>
          <w:sz w:val="32"/>
          <w:szCs w:val="32"/>
        </w:rPr>
        <w:t>&lt;/p&gt;&lt;p&gt;&lt;img src="/static-img/6jxDT0_UWG3rn1kTffcn14TGr4SUTSABGiN0rK6WLCIKG-5_L4XbT4iMrH4Bors9.png"&gt;&lt;/p&gt;&lt;p&gt;</w:t>
      </w:r>
      <w:r>
        <w:rPr>
          <w:sz w:val="32"/>
          <w:szCs w:val="32"/>
        </w:rPr>
        <w:t>除了单纯欣赏美妙作品之外，大地影院还鼓励用户之间进行讨论分享。在社区中，你可以与其他粉丝一起讨论你所看过的一部好莱坞巨作，或是分享对未来的期待。这不仅增加了观后后的社交乐趣，也让人们在享受高品质内容时同时保持活跃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拓视野，启迪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通过大地影院的大量免费资源，我们不难发现这一平台对于提升我们的文化认知能力具有重要作用。大部分现有的东方文化资源都是由西方世界主导，因此我们往往只能看到表面的东西。但通过观看那些来自不同背景下的作品，我们能够更深入理解不同的价值观念，以及如何在全球化背景下保持自己的独立性和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大地 影院 日本高清免费完整版 不只是一个简单的地方，它承载着丰富的情感、知识以及思想交流，是一种跨越国界、时间和空间，可以引领我们走向另一个新的世界的小径。如果你想探索更多关于这方面的话题，那么现在就来加入我们，一起步入这个广阔而神奇的地平线吧！</w:t>
      </w:r>
      <w:r>
        <w:rPr>
          <w:sz w:val="32"/>
          <w:szCs w:val="32"/>
        </w:rPr>
        <w:t>&lt;/p&gt;&lt;p&gt;&lt;a href = "/doc/615724-</w:t>
      </w:r>
      <w:r>
        <w:rPr>
          <w:sz w:val="32"/>
          <w:szCs w:val="32"/>
        </w:rPr>
        <w:t>日本电影全集免费观看大地影院带来的震撼体验</w:t>
      </w:r>
      <w:r>
        <w:rPr>
          <w:sz w:val="32"/>
          <w:szCs w:val="32"/>
        </w:rPr>
        <w:t>.doc" rel="alternate" download="615724-</w:t>
      </w:r>
      <w:r>
        <w:rPr>
          <w:sz w:val="32"/>
          <w:szCs w:val="32"/>
        </w:rPr>
        <w:t>日本电影全集免费观看大地影院带来的震撼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