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文本文件中的借口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h3ZSI1TjyHBfGzycDXS_8oiGWsVvcycr5V8Bdwv8fwEsniMj7rwQVgUJhONyrrI.png"&gt;&lt;/p&gt;&lt;p&gt;</w:t>
      </w:r>
      <w:r>
        <w:rPr>
          <w:sz w:val="32"/>
          <w:szCs w:val="32"/>
        </w:rPr>
        <w:t>在计算机编程领域，借口（</w:t>
      </w:r>
      <w:r>
        <w:rPr>
          <w:sz w:val="32"/>
          <w:szCs w:val="32"/>
        </w:rPr>
        <w:t>Interface</w:t>
      </w:r>
      <w:r>
        <w:rPr>
          <w:sz w:val="32"/>
          <w:szCs w:val="32"/>
        </w:rPr>
        <w:t>）是一种定义了方法签名但不包含方法实现的代码抽象。它允许开发者创建模块化、可复用的代码，同时提供一种强类型检查机制，确保不同部分之间的接口兼容性。借口通常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形式存在，这里我们将讨论这种特定的文本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程序员使用的一种工具，它们通常包含一系列函数声明和注释，以帮助其他开发者理解该借口应该如何使用。这些文件对于保持项目结构清晰、团队协作有效至关重要。在阅读一个新的项目时，首先了解其接口设计可以大大提高效率，因为它直接影响到整个系统的扩展性和维护性。</w:t>
      </w:r>
      <w:r>
        <w:rPr>
          <w:sz w:val="32"/>
          <w:szCs w:val="32"/>
        </w:rPr>
        <w:t xml:space="preserve">&lt;/p&gt;&lt;p&gt;&lt;img src="/static-img/l1gszvuOyMQILmPgXXogmsoiGWsVvcycr5V8Bdwv8fwEsniMj7rwQVgUJhONyrrI.jpg"&gt;&lt;/p&gt;&lt;p&gt;2. 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软件开发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文件在软件工程中扮演着关键角色，它为实现类提供了一种方式来与外部世界交互。这使得不同的模块能够相互通信，而不会因为内部细节而产生依赖关系，从而增强了系统的稳定性和灵活性。例如，当你想要将一个现有的库集成到你的应用程序中时，你需要知道该库暴露哪些功能，以及这些功能如何被调用，这就是借口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文件发挥作用的地方。</w:t>
      </w:r>
      <w:r>
        <w:rPr>
          <w:sz w:val="32"/>
          <w:szCs w:val="32"/>
        </w:rPr>
        <w:t>&lt;/p&gt;&lt;p&gt;&lt;img src="/static-img/GzrH4-rn8XjB_kg-Tl3SIsoiGWsVvcycr5V8Bdwv8fwEsniMj7rwQVgUJhONyrrI.jpg"&gt;&lt;/p&gt;&lt;p&gt;</w:t>
      </w:r>
      <w:r>
        <w:rPr>
          <w:sz w:val="32"/>
          <w:szCs w:val="32"/>
        </w:rPr>
        <w:t>除了定义外部行为之外，借口还能指导实现类内部逻辑，使其更加简洁易懂。当多个开发者共同工作于同一项目时，他们可以通过共享相同的接口规范来确保所有人都遵循相同的标准，从而减少误解和错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读取并理解一个典型的借入口文本文件？</w:t>
      </w:r>
      <w:r>
        <w:rPr>
          <w:sz w:val="32"/>
          <w:szCs w:val="32"/>
        </w:rPr>
        <w:t>&lt;/p&gt;&lt;p&gt;&lt;img src="/static-img/cosaH0jD-qbR3kM3CVmPMsoiGWsVvcycr5V8Bdwv8fwEsniMj7rwQVgUJhONyrrI.jpg"&gt;&lt;/p&gt;&lt;p&gt;</w:t>
      </w:r>
      <w:r>
        <w:rPr>
          <w:sz w:val="32"/>
          <w:szCs w:val="32"/>
        </w:rPr>
        <w:t xml:space="preserve">为了读取并理解一个典型的 </w:t>
      </w:r>
      <w:r>
        <w:rPr>
          <w:sz w:val="32"/>
          <w:szCs w:val="32"/>
        </w:rPr>
        <w:t xml:space="preserve">borrow.txt </w:t>
      </w:r>
      <w:r>
        <w:rPr>
          <w:sz w:val="32"/>
          <w:szCs w:val="32"/>
        </w:rPr>
        <w:t xml:space="preserve">文本文件，你需要具备一定程度的编程知识。如果你对某种编程语言不熟悉，那么阅读这个文件可能会变得困难。但如果你熟悉至少一种现代编程语言，比如 </w:t>
      </w:r>
      <w:r>
        <w:rPr>
          <w:sz w:val="32"/>
          <w:szCs w:val="32"/>
        </w:rPr>
        <w:t xml:space="preserve">Java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那么这就不是问题。你只需打开这个文本文件，然后浏览其中包含的一系列函数声明和注释，就能获得关于该接⼝及其预期行为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函数声明都会告诉你函数名称、参数列表以及返回值类型。这让调试过程更容易，因为即使没有实际运行代码，你也能清楚地了解程序执行流程。此外，如果有任何疑问或需要进一步澄清，可以查看相关注释，这些注释经常附加详细描述，让用户能够更好地理解接⼝所代表的事物，并决定是否要利用它们进行下一步操作。</w:t>
      </w:r>
      <w:r>
        <w:rPr>
          <w:sz w:val="32"/>
          <w:szCs w:val="32"/>
        </w:rPr>
        <w:t xml:space="preserve">&lt;/p&gt;&lt;p&gt;&lt;img src="/static-img/TIzXse6TB29f0R2ayIKPLcoiGWsVvcycr5V8Bdwv8fwEsniMj7rwQVgUJhONyrrI.jpg"&gt;&lt;/p&gt;&lt;p&gt;4. </w:t>
      </w:r>
      <w:r>
        <w:rPr>
          <w:sz w:val="32"/>
          <w:szCs w:val="32"/>
        </w:rPr>
        <w:t>实际案例：成功运用</w:t>
      </w:r>
      <w:r>
        <w:rPr>
          <w:sz w:val="32"/>
          <w:szCs w:val="32"/>
        </w:rPr>
        <w:t>borrow.txt</w:t>
      </w:r>
      <w:r>
        <w:rPr>
          <w:sz w:val="32"/>
          <w:szCs w:val="32"/>
        </w:rPr>
        <w:t>提升团队合作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考虑一下这样一个场景：你的公司正在构建一款新颖的人工智能聊天机器人，该聊天机器人旨在回答客户的问题并提供支持。在此期间，你的小组面临着如何高效地管理任务分配、跟踪进度以及最终整合各个子任务成果的问题。你意识到使用 </w:t>
      </w:r>
      <w:r>
        <w:rPr>
          <w:sz w:val="32"/>
          <w:szCs w:val="32"/>
        </w:rPr>
        <w:t xml:space="preserve">borrow.txt </w:t>
      </w:r>
      <w:r>
        <w:rPr>
          <w:sz w:val="32"/>
          <w:szCs w:val="32"/>
        </w:rPr>
        <w:t>可以极大地提高团队成员之间沟通及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明确定义每个人负责完成哪些具体任务，以及他们应该如何与其他成员交流结果，你可以建立起高度组织化且透明度极高的地图。而当人们访问 </w:t>
      </w:r>
      <w:r>
        <w:rPr>
          <w:sz w:val="32"/>
          <w:szCs w:val="32"/>
        </w:rPr>
        <w:t xml:space="preserve">borrow.txt </w:t>
      </w:r>
      <w:r>
        <w:rPr>
          <w:sz w:val="32"/>
          <w:szCs w:val="32"/>
        </w:rPr>
        <w:t>时，他们能够迅速获取有关未来的改进或优化计划所需做出的调整指南。这意味着他们不仅能够根据最新需求重新安排自己的工作流，还能快速适应环境变化，无论是在技术上还是在组织结构上都如此，即便是在竞争激烈的情况下也不例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趋势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我们正处于创新浪潮之中。未来，我们可能会看到更多基于 </w:t>
      </w:r>
      <w:r>
        <w:rPr>
          <w:sz w:val="32"/>
          <w:szCs w:val="32"/>
        </w:rPr>
        <w:t xml:space="preserve">borrow.txt </w:t>
      </w:r>
      <w:r>
        <w:rPr>
          <w:sz w:val="32"/>
          <w:szCs w:val="32"/>
        </w:rPr>
        <w:t xml:space="preserve">的工具出现，以进一步推动行业标准化、自动测试等方面。一旦这一趋势得到广泛认可，它将成为全球范围内解决复杂问题的一项重要工具，对于促进全球合作也有潜力产生重大影响。此外，由于 </w:t>
      </w:r>
      <w:r>
        <w:rPr>
          <w:sz w:val="32"/>
          <w:szCs w:val="32"/>
        </w:rPr>
        <w:t xml:space="preserve">open-source </w:t>
      </w:r>
      <w:r>
        <w:rPr>
          <w:sz w:val="32"/>
          <w:szCs w:val="32"/>
        </w:rPr>
        <w:t>社区对这种模式持开放态度，因此我们预计未来几年内，将有许多新的贡献落实这些想法，并继续完善现有的模型，为我们的日常生活带来无数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软件工程中，</w:t>
      </w:r>
      <w:r>
        <w:rPr>
          <w:sz w:val="32"/>
          <w:szCs w:val="32"/>
        </w:rPr>
        <w:t xml:space="preserve">borrow.text </w:t>
      </w:r>
      <w:r>
        <w:rPr>
          <w:sz w:val="32"/>
          <w:szCs w:val="32"/>
        </w:rPr>
        <w:t>文件扮演着不可或缺角色，不仅为我们的日常工作带来了方便，也为我们创造了前所未有的可能性。不管是从学习角度出发，要深入研究特定算法；还是从实践层面出发，要解决具体业务问题，都离不开这份基础设施。不过，只要不断更新我们的技能，与他人的经验分享，我们就能继续领先一步，为科技界贡献力量。</w:t>
      </w:r>
      <w:r>
        <w:rPr>
          <w:sz w:val="32"/>
          <w:szCs w:val="32"/>
        </w:rPr>
        <w:t>&lt;/p&gt;&lt;p&gt;&lt;a href = "/doc/616000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文本文件中的借口机制</w:t>
      </w:r>
      <w:r>
        <w:rPr>
          <w:sz w:val="32"/>
          <w:szCs w:val="32"/>
        </w:rPr>
        <w:t>.doc" rel="alternate" download="616000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文本文件中的借口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