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坐在他身边的那张桌子上心里不禁有些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lt;/p&gt;&lt;p&gt;&lt;img src="/static-img/uxeYpNhUmcqsw6YLbZE9dMC4yCPwBE1LpWcAVrX4ICT3Hrt9AjjKLeBu5t9Jwp3m.jpg"&gt;&lt;/p&gt;&lt;p&gt;</w:t>
      </w:r>
      <w:r>
        <w:rPr>
          <w:sz w:val="32"/>
          <w:szCs w:val="32"/>
        </w:rPr>
        <w:t>我坐在他身边的那张桌子上，心里不禁有些紧张。因为这不是普通的餐桌，那是他巨大的存在在我的生活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们只是同事间的简单交流，但随着时间的推移，他那种独特的幽默和深邃的人生观吸引了我，让我们逐渐走近。他总是那么自信，那种气场仿佛可以让人屏息凝视。</w:t>
      </w:r>
      <w:r>
        <w:rPr>
          <w:sz w:val="32"/>
          <w:szCs w:val="32"/>
        </w:rPr>
        <w:t>&lt;/p&gt;&lt;p&gt;&lt;img src="/static-img/3tA-8C-5gnt4MiCJMQkfTMC4yCPwBE1LpWcAVrX4ICT3Hrt9AjjKLeBu5t9Jwp3m.jpg"&gt;&lt;/p&gt;&lt;p&gt;</w:t>
      </w:r>
      <w:r>
        <w:rPr>
          <w:sz w:val="32"/>
          <w:szCs w:val="32"/>
        </w:rPr>
        <w:t>吃饭时，他总喜欢坐在我对面，不经意间展现出的那些“巨大”，让我感到既惊讶又敬佩。那并非身体上的魅力，而是一种精神力量，一种无形中能够影响周围人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讲述一些艰难过往的时候，我会注意到他的目光似乎穿透了每一口食物，每一次呼吸，就像是在向世界宣告：即使在最平凡的事物面前，也能找到不屈不挠的心志。</w:t>
      </w:r>
      <w:r>
        <w:rPr>
          <w:sz w:val="32"/>
          <w:szCs w:val="32"/>
        </w:rPr>
        <w:t>&lt;/p&gt;&lt;p&gt;&lt;img src="/static-img/-ek-QpJDQyKXj3wZbYi0V8C4yCPwBE1LpWcAVrX4ICT3Hrt9AjjKLeBu5t9Jwp3m.jpg"&gt;&lt;/p&gt;&lt;p&gt;</w:t>
      </w:r>
      <w:r>
        <w:rPr>
          <w:sz w:val="32"/>
          <w:szCs w:val="32"/>
        </w:rPr>
        <w:t>有时候，当他沉默的时候，我也会陷入思考，试图理解背后隐藏着什么样的故事。这份沉默，有时候比言语更加震撼，因为它承载着更多的情感，更深层次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我们已经不是同一家公司的员工，他那“巨大的”印象依然烙印在我的脑海里。每当提起过去，我们都会笑谈那些共同度过的小确幸。而这些小确幸，就是那个时代中的一些微小但重要瞬间，它们被那个巨大的存在所点亮，从而变得闪耀起来。</w:t>
      </w:r>
      <w:r>
        <w:rPr>
          <w:sz w:val="32"/>
          <w:szCs w:val="32"/>
        </w:rPr>
        <w:t>&lt;/p&gt;&lt;p&gt;&lt;img src="/static-img/n0sAYm3WLIGXkNb9SvPQisC4yCPwBE1LpWcAVrX4ICT3Hrt9AjjKLeBu5t9Jwp3m.jpg"&gt;&lt;/p&gt;&lt;p&gt;&lt;a href = "/doc/616339-</w:t>
      </w:r>
      <w:r>
        <w:rPr>
          <w:sz w:val="32"/>
          <w:szCs w:val="32"/>
        </w:rPr>
        <w:t>吃饭时坐他的巨大我坐在他身边的那张桌子上心里不禁有些紧张</w:t>
      </w:r>
      <w:r>
        <w:rPr>
          <w:sz w:val="32"/>
          <w:szCs w:val="32"/>
        </w:rPr>
        <w:t>.doc" rel="alternate" download="616339-</w:t>
      </w:r>
      <w:r>
        <w:rPr>
          <w:sz w:val="32"/>
          <w:szCs w:val="32"/>
        </w:rPr>
        <w:t>吃饭时坐他的巨大我坐在他身边的那张桌子上心里不禁有些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