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永恒的爱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一辈子香朵儿：追寻永恒的爱与温暖</w:t>
      </w:r>
      <w:r>
        <w:rPr>
          <w:sz w:val="32"/>
          <w:szCs w:val="32"/>
        </w:rPr>
        <w:t>&lt;/p&gt;&lt;p&gt;&lt;img src="/static-img/qOyh5gZrI2enADyJfShGrdtp8JzHjfIQ1EF9fAt7r5LI5yVaPPANazSzLuwdckhN.jpg"&gt;&lt;/p&gt;&lt;p&gt;</w:t>
      </w:r>
      <w:r>
        <w:rPr>
          <w:sz w:val="32"/>
          <w:szCs w:val="32"/>
        </w:rPr>
        <w:t>在这个喧嚣纷扰的世界里，有一种力量能够超越时间和空间，深藏于心间，那就是爱。宠你一辈子香朵儿，不仅是一句甜蜜的承诺，更是我们对彼此忠诚和不渝的情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我们的感情就像一盆花，需要日复一日、月复月的细心呵护才能够绽放？</w:t>
      </w:r>
      <w:r>
        <w:rPr>
          <w:sz w:val="32"/>
          <w:szCs w:val="32"/>
        </w:rPr>
        <w:t>&lt;/p&gt;&lt;p&gt;&lt;img src="/static-img/oq5U009pReO1DCgJ0LxV29tp8JzHjfIQ1EF9fAt7r5LI5yVaPPANazSzLuwdckhN.jpg"&gt;&lt;/p&gt;&lt;p&gt;</w:t>
      </w:r>
      <w:r>
        <w:rPr>
          <w:sz w:val="32"/>
          <w:szCs w:val="32"/>
        </w:rPr>
        <w:t>当两颗心相遇时，就像是春天里的第一缕阳光，一种无形而又强烈的情感开始萌芽。这份情感就像那满园子的花儿，每一个都是独特而珍贵，它们共同构成了我们生命中最美丽的画面。宠你一辈子香朵儿，是我们对于这份感情的一种承诺，也是对未来岁月中每一个清晨、傍晚和夜晚所做出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香朵儿，我们是否也能学会去聆听彼此的心声？</w:t>
      </w:r>
      <w:r>
        <w:rPr>
          <w:sz w:val="32"/>
          <w:szCs w:val="32"/>
        </w:rPr>
        <w:t>&lt;/p&gt;&lt;p&gt;&lt;img src="/static-img/DeEeDiOyPYSszAxTjMUlittp8JzHjfIQ1EF9fAt7r5LI5yVaPPANazSzLuwdckhN.jpg"&gt;&lt;/p&gt;&lt;p&gt;</w:t>
      </w:r>
      <w:r>
        <w:rPr>
          <w:sz w:val="32"/>
          <w:szCs w:val="32"/>
        </w:rPr>
        <w:t>在繁忙的生活节奏中，我们常常忽略了对方的小小变化，忘记了那些微不足道却又如此重要的小事。然而，当我们真正地去倾听，用心去体会对方的心意时，这份关怀就会化作无形之手，为我们的关系添上温暖与光彩。在这个过程中，我们学会了更好地理解对方，更好地表达自己，使得这段恋情不再是简单的情感交换，而是一个不断成长和进步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已经意识到了，即使是在平凡的一天里，也隐藏着改变一切的情愫？</w:t>
      </w:r>
      <w:r>
        <w:rPr>
          <w:sz w:val="32"/>
          <w:szCs w:val="32"/>
        </w:rPr>
        <w:t>&lt;/p&gt;&lt;p&gt;&lt;img src="/static-img/DTKIjQpoX-LgX4Tl7af439tp8JzHjfIQ1EF9fAt7r5LI5yVaPPANazSzLuwdckhN.jpg"&gt;&lt;/p&gt;&lt;p&gt;</w:t>
      </w:r>
      <w:r>
        <w:rPr>
          <w:sz w:val="32"/>
          <w:szCs w:val="32"/>
        </w:rPr>
        <w:t>宠你一辈子香朵儿，不仅仅是一句甜蜜的话语，更是一种态度、一种选择。一旦选择了这种方式来过日子，无论外界风雨如何变幻，都不会影响到内心深处那份坚定不移的情感。这并不是说没有挑战，没有困难，但正因为有这些磨砺，让我们的爱更加坚韧，因为只有经历过风霜才能让花开得更加艳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岁月里，你我之间会不会也有更多这样的瞬间，让人流泪，却又感到无比幸福？</w:t>
      </w:r>
      <w:r>
        <w:rPr>
          <w:sz w:val="32"/>
          <w:szCs w:val="32"/>
        </w:rPr>
        <w:t>&lt;/p&gt;&lt;p&gt;&lt;img src="/static-img/DjeO0YHhutKPmLNv7X-uVNtp8JzHjfIQ1EF9fAt7r5LI5yVaPPANazSzLuwdckhN.jpg"&gt;&lt;/p&gt;&lt;p&gt;</w:t>
      </w:r>
      <w:r>
        <w:rPr>
          <w:sz w:val="32"/>
          <w:szCs w:val="32"/>
        </w:rPr>
        <w:t>随着时间的推移，我们将继续走在一起，用行动证明那句话“宠你一辈子”并非空谈。在那些看似平淡却又充满意义的一天里，在那些看似普通却又特别的地方，我想让我的存在成为你的安慰，让我的陪伴成为你的温暖。我愿意用我的眼神、我的笑容、我的努力来回应你的每一次关切，每一次期待，让这份情谊持续绽放直至永远。</w:t>
      </w:r>
      <w:r>
        <w:rPr>
          <w:sz w:val="32"/>
          <w:szCs w:val="32"/>
        </w:rPr>
        <w:t>&lt;/p&gt;&lt;p&gt;&lt;a href = "/doc/616512-</w:t>
      </w:r>
      <w:r>
        <w:rPr>
          <w:sz w:val="32"/>
          <w:szCs w:val="32"/>
        </w:rPr>
        <w:t>宠你一辈子香朵儿永恒的爱与温暖</w:t>
      </w:r>
      <w:r>
        <w:rPr>
          <w:sz w:val="32"/>
          <w:szCs w:val="32"/>
        </w:rPr>
        <w:t>.doc" rel="alternate" download="616512-</w:t>
      </w:r>
      <w:r>
        <w:rPr>
          <w:sz w:val="32"/>
          <w:szCs w:val="32"/>
        </w:rPr>
        <w:t>宠你一辈子香朵儿永恒的爱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