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秘密女子莲花开的谜题与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的静谧中，女子的莲花开了。这个场景听起来像是古代小说中的奇幻情节，但实际上，这可能是某个女性面临的现实问题。她可能是在寻求解答，或者是在表达自己的心声。</w:t>
      </w:r>
      <w:r>
        <w:rPr>
          <w:sz w:val="32"/>
          <w:szCs w:val="32"/>
        </w:rPr>
        <w:t>&lt;/p&gt;&lt;p&gt;&lt;img src="/static-img/jrFZvCeAxSiRQhk97Vo2WDvoNjrzslPJLiyWOrWQuhRAkUwcGqHvF7szEVol9ld7.jpg"&gt;&lt;/p&gt;&lt;p&gt;</w:t>
      </w:r>
      <w:r>
        <w:rPr>
          <w:sz w:val="32"/>
          <w:szCs w:val="32"/>
        </w:rPr>
        <w:t>《奇迹与困惑：半夜莲花开的意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传统文化中，莲花被赋予了多重含义，它代表着纯洁、坚韧和出淤泥而不染。然而，当一个女子在半夜时分发现自己“莲花开”——也就是说，她突然间拥有了 </w:t>
      </w:r>
      <w:r>
        <w:rPr>
          <w:sz w:val="32"/>
          <w:szCs w:val="32"/>
        </w:rPr>
        <w:t xml:space="preserve">menstruation </w:t>
      </w:r>
      <w:r>
        <w:rPr>
          <w:sz w:val="32"/>
          <w:szCs w:val="32"/>
        </w:rPr>
        <w:t>的体验，这对她来说无疑是一个既令人困惑又充满挑战的时刻。</w:t>
      </w:r>
      <w:r>
        <w:rPr>
          <w:sz w:val="32"/>
          <w:szCs w:val="32"/>
        </w:rPr>
        <w:t>&lt;/p&gt;&lt;p&gt;&lt;img src="/static-img/pwD_yTPIAP2YDgrIHwqXcjvoNjrzslPJLiyWOrWQuhRAkUwcGqHvF7szEVol9ld7.jpg"&gt;&lt;/p&gt;&lt;p&gt;</w:t>
      </w:r>
      <w:r>
        <w:rPr>
          <w:sz w:val="32"/>
          <w:szCs w:val="32"/>
        </w:rPr>
        <w:t>《生理周期与内心世界：理解月经变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女性来说，月经周期是她们生命中不可或缺的一部分，它影响着她们的情绪、身体状态以及日常生活。在这个过程中，有些人可能会感到痛苦，有些则会感到安慰，因为它提醒她们自己仍然健康。而对于那些还未准备好接受这些变化的人来说，这种转变却带来了更多的问题和挑战。</w:t>
      </w:r>
      <w:r>
        <w:rPr>
          <w:sz w:val="32"/>
          <w:szCs w:val="32"/>
        </w:rPr>
        <w:t>&lt;/p&gt;&lt;p&gt;&lt;img src="/static-img/eGWWAcJYAoyGknL1xrib4TvoNjrzslPJLiyWOrWQuhRAkUwcGqHvF7szEVol9ld7.jpg"&gt;&lt;/p&gt;&lt;p&gt;</w:t>
      </w:r>
      <w:r>
        <w:rPr>
          <w:sz w:val="32"/>
          <w:szCs w:val="32"/>
        </w:rPr>
        <w:t>《心理调整与社会期待：如何应对月经改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子在半夜的时候发现自己“莲花开”，这通常意味着她的身体已经开始准备下一次怀孕。这是一个自然而言应该庆祝的事实，但同时也是一个需要适应的心理过程。因为我们的社会往往忽略了这一环节，对于女性来讲，这是一个需要克服外界压力和自我认知之间差距的心理考验。</w:t>
      </w:r>
      <w:r>
        <w:rPr>
          <w:sz w:val="32"/>
          <w:szCs w:val="32"/>
        </w:rPr>
        <w:t>&lt;/p&gt;&lt;p&gt;&lt;img src="/static-img/xeLu6ONrVBaj1uAbc3ccuzvoNjrzslPJLiyWOrWQuhRAkUwcGqHvF7szEVol9ld7.png"&gt;&lt;/p&gt;&lt;p&gt;</w:t>
      </w:r>
      <w:r>
        <w:rPr>
          <w:sz w:val="32"/>
          <w:szCs w:val="32"/>
        </w:rPr>
        <w:t>《自我关爱与勇气之旅：勇敢面对每一次开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月经到来都是一段新的旅程，每一位女性都是独特且强大的存在。在这种情况下，不仅要学会如何管理自己的身体，还要学会如何聆听内心的声音。当你站在这样的境地，你可以选择放弃，也可以选择继续前行。你是否愿意去探索你的潜能，让你的内心的声音成为引导你前进的灯塔？</w:t>
      </w:r>
      <w:r>
        <w:rPr>
          <w:sz w:val="32"/>
          <w:szCs w:val="32"/>
        </w:rPr>
        <w:t>&lt;/p&gt;&lt;p&gt;&lt;img src="/static-img/NfH6WR-r04qnJv1kBrCp_TvoNjrzslPJLiyWOrWQuhRAkUwcGqHvF7szEVol9ld7.jpg"&gt;&lt;/p&gt;&lt;p&gt;</w:t>
      </w:r>
      <w:r>
        <w:rPr>
          <w:sz w:val="32"/>
          <w:szCs w:val="32"/>
        </w:rPr>
        <w:t>《共鸣与支持网络：找寻同伴精神上的慰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这个信息爆炸但同时又相互孤立的时代，一些简单的话语能够给人以力量。一旦意识到自己的身处境遇到了类似的情况，我们就不再孤单，我们有能力找到同伴，与他们分享我们的故事。通过建立这样一种支持网络，不仅能够减轻个人负担，还能够让整个社区变得更加温暖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智慧延伸至未来：将经验转化为成长机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段旅程中学到了东西，并将其转化为更深层次的情感智慧时，那么即使是最艰难的事情也能成为通向成功之路的一个踏石。不论是直接还是间接地，将这些经验传递给他人，无论是在家庭、朋友圈还是工作环境，都能增强彼此之间的情感纽带，从而创造出一个更加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子在半夜发现自己“莲花开”时，她并不是一个人，她背后有无数曾经历过相同体验的人们，他们所拥有的知识、经验及勇气都值得我们学习。如果我们把握住这一点，那么即使面对最艰难的问题，也不会感到绝望，而是一种新的开始，一段新的旅程。</w:t>
      </w:r>
      <w:r>
        <w:rPr>
          <w:sz w:val="32"/>
          <w:szCs w:val="32"/>
        </w:rPr>
        <w:t>&lt;/p&gt;&lt;p&gt;&lt;a href = "/doc/616613-</w:t>
      </w:r>
      <w:r>
        <w:rPr>
          <w:sz w:val="32"/>
          <w:szCs w:val="32"/>
        </w:rPr>
        <w:t>半夜的秘密女子莲花开的谜题与心事</w:t>
      </w:r>
      <w:r>
        <w:rPr>
          <w:sz w:val="32"/>
          <w:szCs w:val="32"/>
        </w:rPr>
        <w:t>.doc" rel="alternate" download="616613-</w:t>
      </w:r>
      <w:r>
        <w:rPr>
          <w:sz w:val="32"/>
          <w:szCs w:val="32"/>
        </w:rPr>
        <w:t>半夜的秘密女子莲花开的谜题与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