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天命之刃古代仙侠世界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孤狼，如何重返人间？</w:t>
      </w:r>
      <w:r>
        <w:rPr>
          <w:sz w:val="32"/>
          <w:szCs w:val="32"/>
        </w:rPr>
        <w:t>&lt;/p&gt;&lt;p&gt;&lt;img src="/static-img/_ivptQtiWrUDRlvsJpnnoDvoNjrzslPJLiyWOrWQuhRAkUwcGqHvF7szEVol9ld7.jpg"&gt;&lt;/p&gt;&lt;p&gt;</w:t>
      </w:r>
      <w:r>
        <w:rPr>
          <w:sz w:val="32"/>
          <w:szCs w:val="32"/>
        </w:rPr>
        <w:t>在遥远的古代仙侠世界里，有一位名为轩辕的武神，他以超凡绝伦的武艺和不屈不挠的精神赢得了世人的敬仰。然而，在一次与邪恶势力的决战中，轩辕不幸落入敌手，被迫服下了一种能够操控他的神秘药剂，这是他生死存亡的一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剂之力，究竟是什么？</w:t>
      </w:r>
      <w:r>
        <w:rPr>
          <w:sz w:val="32"/>
          <w:szCs w:val="32"/>
        </w:rPr>
        <w:t>&lt;/p&gt;&lt;p&gt;&lt;img src="/static-img/vtqECE4DQeiYwTZwMb4GvjvoNjrzslPJLiyWOrWQuhRAkUwcGqHvF7szEVol9ld7.jpg"&gt;&lt;/p&gt;&lt;p&gt;</w:t>
      </w:r>
      <w:r>
        <w:rPr>
          <w:sz w:val="32"/>
          <w:szCs w:val="32"/>
        </w:rPr>
        <w:t>这片神秘药剂被称为“天命之刃”，据说它拥有强大的控制能力，可以让受术者无论身处何种险境，都能瞬间变身成一个无法匹敌的强者。但这种力量也极其危险，一旦过度使用，它将会对受术者的身体造成不可逆转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，不再是单行道</w:t>
      </w:r>
      <w:r>
        <w:rPr>
          <w:sz w:val="32"/>
          <w:szCs w:val="32"/>
        </w:rPr>
        <w:t>&lt;/p&gt;&lt;p&gt;&lt;img src="/static-img/osnvUk-ZqKGYOMORXE011DvoNjrzslPJLiyWOrWQuhRAkUwcGqHvF7szEVol9ld7.jpg"&gt;&lt;/p&gt;&lt;p&gt;</w:t>
      </w:r>
      <w:r>
        <w:rPr>
          <w:sz w:val="32"/>
          <w:szCs w:val="32"/>
        </w:rPr>
        <w:t>经过漫长而痛苦的人生旅程后，轩辕终于醒来，他发现自己回到了那个决定性的一刻。在这个机会面前，他选择了另一种不同的道路，而不是继续走向毁灭。他开始寻找解药，用自己的生命去抵抗那股控制他的力量，并且用自己的双手铸就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，是两条交织着的情感线索</w:t>
      </w:r>
      <w:r>
        <w:rPr>
          <w:sz w:val="32"/>
          <w:szCs w:val="32"/>
        </w:rPr>
        <w:t>&lt;/p&gt;&lt;p&gt;&lt;img src="/static-img/ESRZhRcL2uu3Ow4PW97oIDvoNjrzslPJLiyWOrWQuhRAkUwcGqHvF7szEVol9ld7.jpg"&gt;&lt;/p&gt;&lt;p&gt;</w:t>
      </w:r>
      <w:r>
        <w:rPr>
          <w:sz w:val="32"/>
          <w:szCs w:val="32"/>
        </w:rPr>
        <w:t>在追寻解药过程中，轩辕遇到了一些同样遭遇困境的人们，他们都因为某些原因而沦落到这一步。他们之间建立起了深厚的情谊和信任，为的是共同对抗那些想要利用他们力量的人。而对于那些曾经背叛他、使他陷入绝望的人来说，则是一场复仇的大戏，也是一个心灵上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光破云，天地更迭</w:t>
      </w:r>
      <w:r>
        <w:rPr>
          <w:sz w:val="32"/>
          <w:szCs w:val="32"/>
        </w:rPr>
        <w:t>&lt;/p&gt;&lt;p&gt;&lt;img src="/static-img/c5nbqHKn1vsCYWrUZa11kDvoNjrzslPJLiyWOrWQuhRAkUwcGqHvF7szEVol9ld7.jpg"&gt;&lt;/p&gt;&lt;p&gt;</w:t>
      </w:r>
      <w:r>
        <w:rPr>
          <w:sz w:val="32"/>
          <w:szCs w:val="32"/>
        </w:rPr>
        <w:t>随着时间的推移，无数血雨腥风之后，那个曾经被认为是不可能存在的地球上，又有新的希望绽放。虽然当初那个名为“武神”的人已经消失，但他的故事却永远活在人们的心中。而那些因为他而改变命运的人们，也成为了新时代的一部分，他们携手共进，将前尘往事化作历史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平静，如同晨曦一般温暖柔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又充满爱意的小小冲突之后，轩辕找到了真正意义上的解药。这次，不仅仅是身体上的恢复，更是心理层面的释放。他明白，每个人都有重新出发、开始新生活的心愿，就像春天里的第一缕阳光一样温暖而坚定。</w:t>
      </w:r>
      <w:r>
        <w:rPr>
          <w:sz w:val="32"/>
          <w:szCs w:val="32"/>
        </w:rPr>
        <w:t>&lt;/p&gt;&lt;p&gt;&lt;a href = "/doc/616936-</w:t>
      </w:r>
      <w:r>
        <w:rPr>
          <w:sz w:val="32"/>
          <w:szCs w:val="32"/>
        </w:rPr>
        <w:t>武神重生天命之刃古代仙侠世界的复仇者</w:t>
      </w:r>
      <w:r>
        <w:rPr>
          <w:sz w:val="32"/>
          <w:szCs w:val="32"/>
        </w:rPr>
        <w:t>.doc" rel="alternate" download="616936-</w:t>
      </w:r>
      <w:r>
        <w:rPr>
          <w:sz w:val="32"/>
          <w:szCs w:val="32"/>
        </w:rPr>
        <w:t>武神重生天命之刃古代仙侠世界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