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岁月的沉淀与土地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未删减版：岁月的沉淀与土地的记忆</w:t>
      </w:r>
      <w:r>
        <w:rPr>
          <w:sz w:val="32"/>
          <w:szCs w:val="32"/>
        </w:rPr>
        <w:t>&lt;/p&gt;&lt;p&gt;&lt;img src="/static-img/n46gM3tIzvDiWGiLfRQXHFoCvO09K6XcfuCak82rttkZ7k4BgzpPoc2qaEgtSh4Q.jpg"&gt;&lt;/p&gt;&lt;p&gt;</w:t>
      </w:r>
      <w:r>
        <w:rPr>
          <w:sz w:val="32"/>
          <w:szCs w:val="32"/>
        </w:rPr>
        <w:t>在一个微风拂过、阳光温暖的小村庄里，有一位老农民，他是这里最古老的居民，也是这个时代最后的见证者。他的生活没有任何修饰，没有什么可以让人觉得他是一位“未删减”的存在，但正是这样一种生命力，才让他成为这个小村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的沉淀</w:t>
      </w:r>
      <w:r>
        <w:rPr>
          <w:sz w:val="32"/>
          <w:szCs w:val="32"/>
        </w:rPr>
        <w:t>&lt;/p&gt;&lt;p&gt;&lt;img src="/static-img/qs9Nlo1wE4wM_o4sR5iIdloCvO09K6XcfuCak82rttkZ7k4BgzpPoc2qaEgtSh4Q.jpg"&gt;&lt;/p&gt;&lt;p&gt;</w:t>
      </w:r>
      <w:r>
        <w:rPr>
          <w:sz w:val="32"/>
          <w:szCs w:val="32"/>
        </w:rPr>
        <w:t>老农民的手掌上，每一根骨节都显得那么坚硬，那么厚实。他已经不再能够像过去那样，一手拿着锄头，一手拿着水壶，在田间劳作了。但即使如此，他依然会偶尔来到田埂边上，看着那些熟悉的地平线，回忆起曾经汗流浃背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中带着无尽的疲惫和满足，他知道自己付出了多少，而收获又有多少。在这片广袤的大地上，他种下了一份辛勤和智慧，如同树木一般深厚而坚韧。</w:t>
      </w:r>
      <w:r>
        <w:rPr>
          <w:sz w:val="32"/>
          <w:szCs w:val="32"/>
        </w:rPr>
        <w:t>&lt;/p&gt;&lt;p&gt;&lt;img src="/static-img/Eh00xxM7WjUWInVGSwsGBVoCvO09K6XcfuCak82rttkZ7k4BgzpPoc2qaEgtSh4Q.jpg"&gt;&lt;/p&gt;&lt;p&gt;</w:t>
      </w:r>
      <w:r>
        <w:rPr>
          <w:sz w:val="32"/>
          <w:szCs w:val="32"/>
        </w:rPr>
        <w:t>土地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，土壤开始发热，这个时候，老农民就开始准备种植。虽然身体不如从前，但对待土地还是那个态度——认真、细致。这不是因为他要证明什么，而是因为这是他的一份承诺，是对自然界永恒信仰的一种表达。</w:t>
      </w:r>
      <w:r>
        <w:rPr>
          <w:sz w:val="32"/>
          <w:szCs w:val="32"/>
        </w:rPr>
        <w:t>&lt;/p&gt;&lt;p&gt;&lt;img src="/static-img/j5A2B0Y8bSkvL31gCLjQKloCvO09K6XcfuCak82rttkZ7k4BgzpPoc2qaEgtSh4Q.jpg"&gt;&lt;/p&gt;&lt;p&gt;</w:t>
      </w:r>
      <w:r>
        <w:rPr>
          <w:sz w:val="32"/>
          <w:szCs w:val="32"/>
        </w:rPr>
        <w:t>在他看来，每一次播种都是对未来负责，每一次收获都是对过去感恩。他用自己的双手培育出了一片又一片生机勃勃的地方，这些地方承载了他的希望，也记录了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传承</w:t>
      </w:r>
      <w:r>
        <w:rPr>
          <w:sz w:val="32"/>
          <w:szCs w:val="32"/>
        </w:rPr>
        <w:t>&lt;/p&gt;&lt;p&gt;&lt;img src="/static-img/vM4kvCv5LL-l4cNobwFZv1oCvO09K6XcfuCak82rttkZ7k4BgzpPoc2qaEgtSh4Q.jpg"&gt;&lt;/p&gt;&lt;p&gt;</w:t>
      </w:r>
      <w:r>
        <w:rPr>
          <w:sz w:val="32"/>
          <w:szCs w:val="32"/>
        </w:rPr>
        <w:t>孩子们已经不愿意留下来继承父母的手艺，他们选择去城市追求更好的生活。但老农民并没有责怪他们，因为他明白时代在变，只能随波逐流。然而，当他们偶尔回到家乡的时候，他们总会被父亲那丰富的情感所打动，被父亲那强烈的情感所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如何，都不能忘记这一代人的经验和智慧。每当夜幕降临，星空璀璨时刻，那些年轻人就会围坐在祖辈身边听讲故事，或是在田野里帮忙干活，与父亲共享彼此的人生体验和知识，这样，即使有一天他们离开了故土，他们也不会忘记这些宝贵的东西，以及“老农民未删减版”的精神力量给予他们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正在迅速推进，小镇上的面貌也在悄然变化，但对于这位 老農 民来说，“未删减”并不仅仅指的是身体上的劳作，更重要的是心灵上的坚持。在这个快速变迁的大环境中，他用自己的方式守护着这块属于自己的土地，用全新的视角去理解旧有的生活方式，同时积极迎接新时代带来的改变，不断寻找新的发展路径，以适应不断变化世界中的角色定位。而这种精神，将永远激励后辈们，不断前行，就像这片大地一样，无论遇到怎样的风雨，都能顽强地茁壮成长，最终实现自我价值最大化。</w:t>
      </w:r>
      <w:r>
        <w:rPr>
          <w:sz w:val="32"/>
          <w:szCs w:val="32"/>
        </w:rPr>
        <w:t>&lt;/p&gt;&lt;p&gt;&lt;a href = "/doc/617145-</w:t>
      </w:r>
      <w:r>
        <w:rPr>
          <w:sz w:val="32"/>
          <w:szCs w:val="32"/>
        </w:rPr>
        <w:t>老农民未删减版岁月的沉淀与土地的记忆</w:t>
      </w:r>
      <w:r>
        <w:rPr>
          <w:sz w:val="32"/>
          <w:szCs w:val="32"/>
        </w:rPr>
        <w:t>.doc" rel="alternate" download="617145-</w:t>
      </w:r>
      <w:r>
        <w:rPr>
          <w:sz w:val="32"/>
          <w:szCs w:val="32"/>
        </w:rPr>
        <w:t>老农民未删减版岁月的沉淀与土地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