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电影免费观看农村影院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农村的玉米地成了电影免费观看的热点？</w:t>
      </w:r>
      <w:r>
        <w:rPr>
          <w:sz w:val="32"/>
          <w:szCs w:val="32"/>
        </w:rPr>
        <w:t>&lt;/p&gt;&lt;p&gt;&lt;img src="/static-img/z_HmGV3wc6rSeQCmjSKaGITGr4SUTSABGiN0rK6WLCIKG-5_L4XbT4iMrH4Bors9.jpg"&gt;&lt;/p&gt;&lt;p&gt;</w:t>
      </w:r>
      <w:r>
        <w:rPr>
          <w:sz w:val="32"/>
          <w:szCs w:val="32"/>
        </w:rPr>
        <w:t>在一个风和日丽的下午，阳光透过茂密的玉米叶子，洒在了成熟着的小麦田中。这个时候，你会不会想到，在这样的美好环境里，有人正在享受一场电影之旅？是的，在这个小村庄里，一块被称为“玉米地”的空地不仅仅是一片充满生命力的土地，它还成为了当地居民们放松心情、共享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如何变成了免费电影院？</w:t>
      </w:r>
      <w:r>
        <w:rPr>
          <w:sz w:val="32"/>
          <w:szCs w:val="32"/>
        </w:rPr>
        <w:t>&lt;/p&gt;&lt;p&gt;&lt;img src="/static-img/CLa-f6av7wnV2HPUrmMwyoTGr4SUTSABGiN0rK6WLCIKG-5_L4XbT4iMrH4Bors9.jpg"&gt;&lt;/p&gt;&lt;p&gt;</w:t>
      </w:r>
      <w:r>
        <w:rPr>
          <w:sz w:val="32"/>
          <w:szCs w:val="32"/>
        </w:rPr>
        <w:t>故事源于一位对文化事业有深厚感情的人士，他意识到城市生活节奏加快后，人们越来越少去关注自然与社区之间的情感联系。他决定利用这块空置多年的土地，让这里成为人们交流、分享、学习和娱乐的地方之一。在他的努力下，这个项目逐渐吸引了更多参与者，他们共同打造了一个温馨而又充满活力的公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做才能让每个人都能参与进来？</w:t>
      </w:r>
      <w:r>
        <w:rPr>
          <w:sz w:val="32"/>
          <w:szCs w:val="32"/>
        </w:rPr>
        <w:t>&lt;/p&gt;&lt;p&gt;&lt;img src="/static-img/3SexkB2jChKKQ3SVK2CAHYTGr4SUTSABGiN0rK6WLCIKG-5_L4XbT4iMrH4Bors9.jpg"&gt;&lt;/p&gt;&lt;p&gt;</w:t>
      </w:r>
      <w:r>
        <w:rPr>
          <w:sz w:val="32"/>
          <w:szCs w:val="32"/>
        </w:rPr>
        <w:t>为了确保项目能够持续进行并且广泛接受，不同年龄层的人都可以找到自己的位置和兴趣。首先，我们鼓励大家提供建议，比如关于播放内容、座椅安排以及活动策划等方面。接着，我们设立了一系列工作小组，每个小组负责不同方面的事务，如宣传推广、小组管理及财务支持等。此外，还有一些志愿者团队负责维护现场环境，使得每次聚会都显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上映的是哪些电影？</w:t>
      </w:r>
      <w:r>
        <w:rPr>
          <w:sz w:val="32"/>
          <w:szCs w:val="32"/>
        </w:rPr>
        <w:t>&lt;/p&gt;&lt;p&gt;&lt;img src="/static-img/zEGMMgWacLTmfuWcx2gOw4TGr4SUTSABGiN0rK6WLCIKG-5_L4XbT4iMrH4Bors9.jpg"&gt;&lt;/p&gt;&lt;p&gt;</w:t>
      </w:r>
      <w:r>
        <w:rPr>
          <w:sz w:val="32"/>
          <w:szCs w:val="32"/>
        </w:rPr>
        <w:t>从经典老片到最新上映的大片，从科幻冒险到浪漫爱情，无论是家庭成员还是朋友圈，都能找到自己喜欢的一部作品。举例来说，一周内可能会有两场不同的电影放映。一天晚上，是一部经典喜剧，而第二天则是一部新发表的大型科幻影片。这不仅丰富了观众的视听体验，也促进了社区之间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保证观影体验</w:t>
      </w:r>
      <w:r>
        <w:rPr>
          <w:sz w:val="32"/>
          <w:szCs w:val="32"/>
        </w:rPr>
        <w:t>?&lt;/p&gt;&lt;p&gt;&lt;img src="/static-img/3hFD8lon_jxMROyyYIO6RITGr4SUTSABGiN0rK6WLCIKG-5_L4XbT4iMrH4Bors9.jpg"&gt;&lt;/p&gt;&lt;p&gt;</w:t>
      </w:r>
      <w:r>
        <w:rPr>
          <w:sz w:val="32"/>
          <w:szCs w:val="32"/>
        </w:rPr>
        <w:t>为了确保观众获得最佳视觉效果，我们特别挑选了一批专业设备，以确保画面清晰无瑕，并配备高质量音响系统，让观影氛围更加沉浸式。此外，由于地点特殊，每次放映前都会组织一次简短的心灵课程，为大家提供一种全新的思考方式，同时也为接下来几小时内所有人创造出一种宁静而专注的心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里的活动越来越受到欢迎，有来自附近乡镇甚至城区来的游客前来参观。而这些游客大多数留下了积极反馈，其中许多人表示愿意继续支持这一项目，并希望将这种模式扩展至其他地方。在未来的计划中，我们计划增加一些户外游戏设施，以及更丰富多彩的手工艺品市场，以此提升整个活动水平，进一步促进当地经济发展。</w:t>
      </w:r>
      <w:r>
        <w:rPr>
          <w:sz w:val="32"/>
          <w:szCs w:val="32"/>
        </w:rPr>
        <w:t>&lt;/p&gt;&lt;p&gt;&lt;a href = "/doc/617316-</w:t>
      </w:r>
      <w:r>
        <w:rPr>
          <w:sz w:val="32"/>
          <w:szCs w:val="32"/>
        </w:rPr>
        <w:t>玉米地电影免费观看农村影院的美好时光</w:t>
      </w:r>
      <w:r>
        <w:rPr>
          <w:sz w:val="32"/>
          <w:szCs w:val="32"/>
        </w:rPr>
        <w:t>.doc" rel="alternate" download="617316-</w:t>
      </w:r>
      <w:r>
        <w:rPr>
          <w:sz w:val="32"/>
          <w:szCs w:val="32"/>
        </w:rPr>
        <w:t>玉米地电影免费观看农村影院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