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触摸未来拥抱微型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快速发展中，新一代智能手机不断涌现，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是其中的一员，它以其独特的设计和先进的技术，为消费者带来了全新的使用体验。本文将探讨这款手机的特点、优势以及它如何影响着未来智能手机行业。</w:t>
      </w:r>
      <w:r>
        <w:rPr>
          <w:sz w:val="32"/>
          <w:szCs w:val="32"/>
        </w:rPr>
        <w:t>&lt;/p&gt;&lt;p&gt;&lt;img src="/static-img/nyaRcZN5v4vqI9uUgJIxYhJm1BzWPc2rd1CnVNEg8MkZ7k4BgzpPoc2qaEgtSh4Q.png"&gt;&lt;/p&gt;&lt;p&gt;</w:t>
      </w:r>
      <w:r>
        <w:rPr>
          <w:sz w:val="32"/>
          <w:szCs w:val="32"/>
        </w:rPr>
        <w:t>一、简介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个名字背后的故事。</w:t>
      </w:r>
      <w:r>
        <w:rPr>
          <w:sz w:val="32"/>
          <w:szCs w:val="32"/>
        </w:rPr>
        <w:t>&amp;#34;LINE&amp;#34;</w:t>
      </w:r>
      <w:r>
        <w:rPr>
          <w:sz w:val="32"/>
          <w:szCs w:val="32"/>
        </w:rPr>
        <w:t>代表了线条优雅，</w:t>
      </w:r>
      <w:r>
        <w:rPr>
          <w:sz w:val="32"/>
          <w:szCs w:val="32"/>
        </w:rPr>
        <w:t>&amp;#34;DOE&amp;#34;</w:t>
      </w:r>
      <w:r>
        <w:rPr>
          <w:sz w:val="32"/>
          <w:szCs w:val="32"/>
        </w:rPr>
        <w:t>则寓意着美丽而精致，而“小”字则表明了这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相比之前版本更加轻巧和紧凑。这款设备采用了最新的材料科学技术，使得其外观既时尚又耐用，同时还能够承载大量高性能硬件。</w:t>
      </w:r>
      <w:r>
        <w:rPr>
          <w:sz w:val="32"/>
          <w:szCs w:val="32"/>
        </w:rPr>
        <w:t>&lt;/p&gt;&lt;p&gt;&lt;img src="/static-img/PDWLXh34V3diAspYrekVNxJm1BzWPc2rd1CnVNEg8MkZ7k4BgzpPoc2qaEgtSh4Q.png"&gt;&lt;/p&gt;&lt;p&gt;</w:t>
      </w:r>
      <w:r>
        <w:rPr>
          <w:sz w:val="32"/>
          <w:szCs w:val="32"/>
        </w:rPr>
        <w:t>二、性能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硬件配置上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最新一代处理器，该处理器提供更快的速度和更低功耗。此外，这款设备配备了一块高刷新率屏幕，以及一个前置摄像头支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功能。这些功能使得用户可以在有限空间内进行多任务处理，同时享受流畅、高质量的视觉体验。</w:t>
      </w:r>
      <w:r>
        <w:rPr>
          <w:sz w:val="32"/>
          <w:szCs w:val="32"/>
        </w:rPr>
        <w:t>&lt;/p&gt;&lt;p&gt;&lt;img src="/static-img/S-XuzZngD9gbomBMNPiMZRJm1BzWPc2rd1CnVNEg8MkZ7k4BgzpPoc2qaEgtSh4Q.jpg"&gt;&lt;/p&gt;&lt;p&gt;</w:t>
      </w:r>
      <w:r>
        <w:rPr>
          <w:sz w:val="32"/>
          <w:szCs w:val="32"/>
        </w:rPr>
        <w:t>三、创新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其操作系统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可以根据用户习惯自动调整屏幕亮度、音量等设置，还能预测并提醒用户即将到来的重要事件。这种个性化服务不仅提升了用户体验，也为未来的智能家居系统奠定基础。</w:t>
      </w:r>
      <w:r>
        <w:rPr>
          <w:sz w:val="32"/>
          <w:szCs w:val="32"/>
        </w:rPr>
        <w:t>&lt;/p&gt;&lt;p&gt;&lt;img src="/static-img/SFWCHYEletR_V4GN-JWtORJm1BzWPc2rd1CnVNEg8MkZ7k4BgzpPoc2qaEgtSh4Q.jpg"&gt;&lt;/p&gt;&lt;p&gt;</w:t>
      </w:r>
      <w:r>
        <w:rPr>
          <w:sz w:val="32"/>
          <w:szCs w:val="32"/>
        </w:rPr>
        <w:t>四、市场潜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具有诸多优势，但仍面临一些挑战。首先是成本问题，由于采用先进材料和技术，因此价格可能会略高于同类产品。此外，由于尺寸上的限制，它对应用程序开发者的要求也比较严格，只有那些针对触控界面的应用才适合这一平台。</w:t>
      </w:r>
      <w:r>
        <w:rPr>
          <w:sz w:val="32"/>
          <w:szCs w:val="32"/>
        </w:rPr>
        <w:t>&lt;/p&gt;&lt;p&gt;&lt;img src="/static-img/IluwwmA1BGIEkTnUH3_jTBJm1BzWPc2rd1CnVNEg8MkZ7k4BgzpPoc2qaEgtSh4Q.jpg"&gt;&lt;/p&gt;&lt;p&gt;</w:t>
      </w:r>
      <w:r>
        <w:rPr>
          <w:sz w:val="32"/>
          <w:szCs w:val="32"/>
        </w:rPr>
        <w:t>五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消费者转向此类微型设备，他们日常生活中的行为模式也在发生变化。这包括减少携带物品数量，更频繁地使用移动支付以及利用语音助手完成日常任务等。在环境保护方面，这些袖珍型设备减少资源消耗，对绿色环保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论：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一个标志性的产品，它不仅展示了人类对于科技革新的无限追求，还预示着未来智能手机行业走向更加精细化、小巧化方向。在接下来的几年里，我们可以期待更多这样的创新出现，并逐渐改变我们对移动通信工具期望值。</w:t>
      </w:r>
      <w:r>
        <w:rPr>
          <w:sz w:val="32"/>
          <w:szCs w:val="32"/>
        </w:rPr>
        <w:t>&lt;/p&gt;&lt;p&gt;&lt;a href = "/doc/617383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触摸未来拥抱微型革命</w:t>
      </w:r>
      <w:r>
        <w:rPr>
          <w:sz w:val="32"/>
          <w:szCs w:val="32"/>
        </w:rPr>
        <w:t>.doc" rel="alternate" download="617383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触摸未来拥抱微型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