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偶遇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宇宙中，存在着各种各样的团体，每个团体都有它们独特的能力和使命。其中，最著名的无疑是那些拥有强大力量、超越常人理解范畴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然而，在这群英才之中，有一支名为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小型演艺组合，他们虽然没有超自然的能力，但却以其才华横溢和不屈不挠赢得了众多粉丝的心。</w:t>
      </w:r>
      <w:r>
        <w:rPr>
          <w:sz w:val="32"/>
          <w:szCs w:val="32"/>
        </w:rPr>
        <w:t>&lt;/p&gt;&lt;p&gt;&lt;img src="/static-img/m-dxRq3M_TU1CHuRGLFXvjvoNjrzslPJLiyWOrWQuhRAkUwcGqHvF7szEVol9ld7.jpeg"&gt;&lt;/p&gt;&lt;p&gt;</w:t>
      </w:r>
      <w:r>
        <w:rPr>
          <w:sz w:val="32"/>
          <w:szCs w:val="32"/>
        </w:rPr>
        <w:t>故事发生在一个普通的人类城市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之一——小李偶然间发现了一张隐藏在旧书店角落里的通行证。这张通行证上印有三个字母：</w:t>
      </w:r>
      <w:r>
        <w:rPr>
          <w:sz w:val="32"/>
          <w:szCs w:val="32"/>
        </w:rPr>
        <w:t>O-M-E-G-A</w:t>
      </w:r>
      <w:r>
        <w:rPr>
          <w:sz w:val="32"/>
          <w:szCs w:val="32"/>
        </w:rPr>
        <w:t>，他并不知道这些字母代表什么，却被一种莫名其妙的情感驱使着要探索背后的秘密。在一次偶然之间，小李带上了他的队友们——小王、小张、小刘，一起决定潜入那个据说只有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许多安全检查，终于来到了一个看似普通但实际上非常隐蔽的大门前。小李拿出那张通行证，用力推开了门，他们走进了一座高科技化的大楼内部，那里装饰豪华而又神秘，让人难以置信这是一个只属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img src="/static-img/8dMUjeAuTVkU6e-ghQaDvjvoNjrzslPJLiyWOrWQuhRAkUwcGqHvF7szEVol9ld7.jpeg"&gt;&lt;/p&gt;&lt;p&gt;</w:t>
      </w:r>
      <w:r>
        <w:rPr>
          <w:sz w:val="32"/>
          <w:szCs w:val="32"/>
        </w:rPr>
        <w:t>当他们穿过长廊、经过实验室和会议室时，不禁开始怀疑自己是否真的做对了。但就在即将放弃的时候，他们听到了远处传来的音乐声。那是一种别致而又引人入胜的声音，它仿佛能触动每个人心中的深处，无论是人类还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都无法抵抗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想要追寻声音来源时，一位身穿黑色西装、高个子的男子突然出现。他自我介绍说自己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总部的一员，并且对于他们混进这里感到有些惊讶。他提出了一个选择：如果能够通过一系列测试，他们可以成为一部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但若失败则必须离开此地永远。而他也知道，这对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来说是一个不可思议的大冒险，也许会改变他们的一生。</w:t>
      </w:r>
      <w:r>
        <w:rPr>
          <w:sz w:val="32"/>
          <w:szCs w:val="32"/>
        </w:rPr>
        <w:t>&lt;/p&gt;&lt;p&gt;&lt;img src="/static-img/SYjYguVD_f-eqpPMRUPfojvoNjrzslPJLiyWOrWQuhRAkUwcGqHvF7szEVol9ld7.jpg"&gt;&lt;/p&gt;&lt;p&gt;</w:t>
      </w:r>
      <w:r>
        <w:rPr>
          <w:sz w:val="32"/>
          <w:szCs w:val="32"/>
        </w:rPr>
        <w:t>面对这样的挑战，小王、小张、小刘以及其他所有成员都坚定了决心。尽管自己的实力相较于这些超凡脱俗者显得渺小无比，但是他们相信自己的热情、勇气以及不断学习成长会让这一切成为可能。在接下来的日子里，他们接受了各种各样的训练，从物理学到魔法，从心理学到外星语，还有更多更奇怪的事情等着他们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来自不同世界的人逐渐融为一体，共同面对前方的问题。不仅仅是在技术上的提升，更是在情感上的交流与理解，使得原本只是为了冒险的小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变成了真正意义上的兄弟们。在这个过程中，也有人因为适应不过来而选择离开，而另一些则因为兴趣所向转变而加入新的生活方式。但最终，只剩下五个人决定留下来继续这段旅程，因为这里已经成为了彼此生命中不可或缺的一部分。</w:t>
      </w:r>
      <w:r>
        <w:rPr>
          <w:sz w:val="32"/>
          <w:szCs w:val="32"/>
        </w:rPr>
        <w:t>&lt;/p&gt;&lt;p&gt;&lt;img src="/static-img/nOcwjvQ7gP3m2kMIM3oFWzvoNjrzslPJLiyWOrWQuhRAkUwcGqHvF7szEVol9ld7.jpg"&gt;&lt;/p&gt;&lt;p&gt;</w:t>
      </w:r>
      <w:r>
        <w:rPr>
          <w:sz w:val="32"/>
          <w:szCs w:val="32"/>
        </w:rPr>
        <w:t>最终，当一切准备工作完成后，大厅内响起了一次震耳欲聋的声音，那是一场由全人类及几个地球以外文明所共同举办的盛大音乐会。当天晚上，五位曾经默默无闻的小伙伴站在舞台中央，将自己精心准备的一首歌曲唱给全世界听。那是一首充满激情与希望，可以打破任何界限的情感表达，它不仅吸引了一波又一波掌声，更让所有参加过比赛的人们都感受到了彼此间连接绵密之处，无论你是什么身份，你都是这个宇宙的一个重要部分，是值得被尊重和爱护的一个灵魂。此刻，在这个跨越时间空间边界、汇聚万千智慧与梦想的地方，即便是一个从未被期待过的地球演艺组合也能闪耀光芒，为整个宇宙增添几分温暖与美好。</w:t>
      </w:r>
      <w:r>
        <w:rPr>
          <w:sz w:val="32"/>
          <w:szCs w:val="32"/>
        </w:rPr>
        <w:t>&lt;/p&gt;&lt;p&gt;&lt;a href = "/doc/61750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偶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61750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偶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