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时间的秘密</w:t>
      </w:r>
      <w:r>
        <w:rPr>
          <w:sz w:val="32"/>
          <w:szCs w:val="32"/>
        </w:rPr>
        <w:t>&lt;/p&gt;&lt;p&gt;&lt;img src="/static-img/y2PI6pA-qCQ7yYTdznwtGdtp8JzHjfIQ1EF9fAt7r5LI5yVaPPANazSzLuwdckhN.jpeg"&gt;&lt;/p&gt;&lt;p&gt;</w:t>
      </w:r>
      <w:r>
        <w:rPr>
          <w:sz w:val="32"/>
          <w:szCs w:val="32"/>
        </w:rPr>
        <w:t>在一个平凡的下午，张警官接到了一起突发的紧急呼叫。报案人声带颤抖，慌不择言地说：“快来救命啊！”那一刻，时间仿佛凝固了，只有那份紧迫感在空气中弥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节奏</w:t>
      </w:r>
      <w:r>
        <w:rPr>
          <w:sz w:val="32"/>
          <w:szCs w:val="32"/>
        </w:rPr>
        <w:t>&lt;/p&gt;&lt;p&gt;&lt;img src="/static-img/Tcr6PYTfJhO-AZM7yMEZS9tp8JzHjfIQ1EF9fAt7r5LI5yVaPPANazSzLuwdckhN.png"&gt;&lt;/p&gt;&lt;p&gt;</w:t>
      </w:r>
      <w:r>
        <w:rPr>
          <w:sz w:val="32"/>
          <w:szCs w:val="32"/>
        </w:rPr>
        <w:t>张警官立刻反应过来，他知道每一秒都至关重要。他迅速跳上车辆，一路加速直奔事故现场。在高速公路上，每一次踩油门都是对时间的一次挑战。一路上，没有任何人的声音打扰，只有引擎轰鸣和轮胎摩擦的声音，这些声音似乎在告诉他，不要放慢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时效</w:t>
      </w:r>
      <w:r>
        <w:rPr>
          <w:sz w:val="32"/>
          <w:szCs w:val="32"/>
        </w:rPr>
        <w:t>&lt;/p&gt;&lt;p&gt;&lt;img src="/static-img/-V2k3IEVIw2rkQmb6TcHettp8JzHjfIQ1EF9fAt7r5LI5yVaPPANazSzLuwdckhN.png"&gt;&lt;/p&gt;&lt;p&gt;</w:t>
      </w:r>
      <w:r>
        <w:rPr>
          <w:sz w:val="32"/>
          <w:szCs w:val="32"/>
        </w:rPr>
        <w:t>经过几分钟的高强度驾驶，张警官终于看到前方车队聚集的地方。他可以看出事故发生地点已经被标记出来，那是一个小型货运车与私家车相撞产生的大规模交通堵塞。当他停下车时，他的心跳和呼吸都跟着加速，因为他知道这可能是最关键的一刻。只有他的第一反应才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钟、秒数</w:t>
      </w:r>
      <w:r>
        <w:rPr>
          <w:sz w:val="32"/>
          <w:szCs w:val="32"/>
        </w:rPr>
        <w:t>&lt;/p&gt;&lt;p&gt;&lt;img src="/static-img/tjeivpDZ1ZD3tScNwnLfidtp8JzHjfIQ1EF9fAt7r5LI5yVaPPANazSzLuwdckhN.png"&gt;&lt;/p&gt;&lt;p&gt;</w:t>
      </w:r>
      <w:r>
        <w:rPr>
          <w:sz w:val="32"/>
          <w:szCs w:val="32"/>
        </w:rPr>
        <w:t>当所有事情结束后，当救护人员将受害者送往医院的时候，张警官回头看了一眼自己的手表。那时候显示的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只是一个数字，但对于那个瞬间，它代表了生命和死亡之间微妙而又致命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时间之谜</w:t>
      </w:r>
      <w:r>
        <w:rPr>
          <w:sz w:val="32"/>
          <w:szCs w:val="32"/>
        </w:rPr>
        <w:t>&lt;/p&gt;&lt;p&gt;&lt;img src="/static-img/y4ABtIngeFy22nk_uZFYeNtp8JzHjfIQ1EF9fAt7r5LI5yVaPPANazSzLuwdckhN.jpeg"&gt;&lt;/p&gt;&lt;p&gt;</w:t>
      </w:r>
      <w:r>
        <w:rPr>
          <w:sz w:val="32"/>
          <w:szCs w:val="32"/>
        </w:rPr>
        <w:t>从此之后，对于张警官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成为了一个特殊的词汇，它不仅仅是一串数字，而是一种责任、一种压力，也是一种激励。每当面对紧急情况时，无论是追捕逃犯还是营救困境者，他都会想起那个特殊的数字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不是一段简单的人生历程，而是对时间深刻理解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终究不会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張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他们总是在谈论这个故事背后的勇敢，以及那份超乎常人的决心。而对于那些经历过类似事件的人们来说，他们也会明白，在某些特定的瞬间，即使再短暂，也能改变一切。虽然我们无法控制外部世界，但我们可以掌握自己内心的情感和行动，让这些行动成为改变历史进程的小小推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忘记“時間終究會倒流”，這句話雖然充滿哲理，但對於張警官來說，這種想法無疑是不切实际且危險。如果我們將其轉化為行動，那麼我們就可能失去珍貴的人生時光。在追求更好的生活方式、改善社會狀況或者實現個人的夢想時，我們應該記住張警官所體驗到的緊迫感與決斷，並將其轉化為正面的力量，用以推動我們向前邁進，而非後退或保持原地踏步。我們應該學會如何利用有限的時間做好準備，以便在遇到問題時能夠立即采取行動，就像張警官當年那样快速響應緊急情況。但同時，我們也不應該盲目地追求速度，因為安全永遠比速度更重要。</w:t>
      </w:r>
      <w:r>
        <w:rPr>
          <w:sz w:val="32"/>
          <w:szCs w:val="32"/>
        </w:rPr>
        <w:t>&lt;/p&gt;&lt;p&gt;&lt;a href = "/doc/6184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秘密</w:t>
      </w:r>
      <w:r>
        <w:rPr>
          <w:sz w:val="32"/>
          <w:szCs w:val="32"/>
        </w:rPr>
        <w:t>.doc" rel="alternate" download="6184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