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经典剧情精彩绝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：经典剧情精彩绝伦</w:t>
      </w:r>
      <w:r>
        <w:rPr>
          <w:sz w:val="32"/>
          <w:szCs w:val="32"/>
        </w:rPr>
        <w:t>&lt;/p&gt;&lt;p&gt;&lt;img src="/static-img/NMbSZS3UhEzMgii9Cgiuq8oiGWsVvcycr5V8Bdwv8fwEsniMj7rwQVgUJhONyrrI.jpg"&gt;&lt;/p&gt;&lt;p&gt;</w:t>
      </w:r>
      <w:r>
        <w:rPr>
          <w:sz w:val="32"/>
          <w:szCs w:val="32"/>
        </w:rPr>
        <w:t>为什么选择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电视剧中，老卫淑蓉的第七季第十二集中，其独特的故事线和深刻的人物关系，让人难以忘怀。这个节目不仅仅是观赏性强，更是一部教育意义重大的小说改编作品，它通过精心挑选的剧本内容，向我们展示了一个复杂而又充满爱与恨的情感纠葛。</w:t>
      </w:r>
      <w:r>
        <w:rPr>
          <w:sz w:val="32"/>
          <w:szCs w:val="32"/>
        </w:rPr>
        <w:t>&lt;/p&gt;&lt;p&gt;&lt;img src="/static-img/fii3FS49uJr8AkLfN4FdQ8oiGWsVvcycr5V8Bdwv8fwEsniMj7rwQVgUJhONyrrI.jpg"&gt;&lt;/p&gt;&lt;p&gt;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中的角色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视剧中，每个角色的塑造都非常到位，从主角到配角，再到反派，每个人物都有其独特的性格和背景，这些细节让他们在屏幕上更加生动活泼。特别是在老卫这一角落，他从一名普通警察逐渐成长为对社会负责的一位侦探，这种转变过程不仅展现了他的职业成长，也反映了他内心深处对于正义与道德的追求。</w:t>
      </w:r>
      <w:r>
        <w:rPr>
          <w:sz w:val="32"/>
          <w:szCs w:val="32"/>
        </w:rPr>
        <w:t>&lt;/p&gt;&lt;p&gt;&lt;img src="/static-img/eJTGkbX_MWJWL_0K2Z12_MoiGWsVvcycr5V8Bdwv8fwEsniMj7rwQVgUJhONyrrI.jpg"&gt;&lt;/p&gt;&lt;p&gt;</w:t>
      </w:r>
      <w:r>
        <w:rPr>
          <w:sz w:val="32"/>
          <w:szCs w:val="32"/>
        </w:rPr>
        <w:t>故事发展：紧张刺激又温馨动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中的故事发展既紧张刺激也有温馨动人的瞬间。这使得观众在观看时既能够体验到悬疑推理带来的乐趣，又能感受到人物之间相互扶持、共同进步的情感交流。在每一个关键时刻，导演巧妙地控制着情绪高潮，使得整部作品始终保持一种悬念不断释放的情节结构。</w:t>
      </w:r>
      <w:r>
        <w:rPr>
          <w:sz w:val="32"/>
          <w:szCs w:val="32"/>
        </w:rPr>
        <w:t>&lt;/p&gt;&lt;p&gt;&lt;img src="/static-img/pZT6SsHO40_9N4NgN7xmdMoiGWsVvcycr5V8Bdwv8fwEsniMj7rwQVgUJhONyrrI.jpg"&gt;&lt;/p&gt;&lt;p&gt;</w:t>
      </w:r>
      <w:r>
        <w:rPr>
          <w:sz w:val="32"/>
          <w:szCs w:val="32"/>
        </w:rPr>
        <w:t>技术层面的创新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上的创新也让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脱颖而出。摄影手法、灯光设计以及音效处理等各个方面都达到了较高标准。特别是当场景需要呈现出某种特殊效果或氛围时，技术人员会巧妙地运用各种技巧，使得视觉效果更加震撼人心。</w:t>
      </w:r>
      <w:r>
        <w:rPr>
          <w:sz w:val="32"/>
          <w:szCs w:val="32"/>
        </w:rPr>
        <w:t>&lt;/p&gt;&lt;p&gt;&lt;img src="/static-img/PuST0HBDNHY1r1Tb7Lyj9MoiGWsVvcycr5V8Bdwv8fwEsniMj7rwQVgUJhONyrrI.jpg"&gt;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外，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还有着丰富的文化价值和显著的社会影响。这部作品成功地将传统文化元素融入现代生活之中，不仅提升了人们对历史知识和民族精神的认识，还启发了一代又一代年轻人的正义意识，为社会培养出了更多关注公平正义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推荐给你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如果你正在寻找那种能够引起共鸣、令人沉浸其中并且具备一定教育意义的小说改编电视剧，那么我毫无保留地推荐你去观看“老卫淑蓉”系列——尤其是它第七季第十二集中。这不只是因为它拥有惊险刺激的情节或者深刻的人物关系，更重要的是，它是一个可以一起分享给家人朋友讨论的话题，是一次回忆往昔，同时期待未来的旅程。此次旅行将带领你穿越时间，与那些曾经发生过却永远不会消逝的事迹重逢。在那里，你将找到答案，以及新的开始。</w:t>
      </w:r>
      <w:r>
        <w:rPr>
          <w:sz w:val="32"/>
          <w:szCs w:val="32"/>
        </w:rPr>
        <w:t>&lt;/p&gt;&lt;p&gt;&lt;a href = "/doc/618575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经典剧情精彩绝伦</w:t>
      </w:r>
      <w:r>
        <w:rPr>
          <w:sz w:val="32"/>
          <w:szCs w:val="32"/>
        </w:rPr>
        <w:t>.doc" rel="alternate" download="618575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经典剧情精彩绝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