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生活强势婚宠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生活：强势婚宠的魅力与挑战</w:t>
      </w:r>
      <w:r>
        <w:rPr>
          <w:sz w:val="32"/>
          <w:szCs w:val="32"/>
        </w:rPr>
        <w:t>&lt;/p&gt;&lt;p&gt;&lt;img src="/static-img/Sd9gzXusmm109r6wI_s-o7o94HnugYqU8qanCZVuJ7x5CvSkh_AzV16JpuY4c_n8.jpg"&gt;&lt;/p&gt;&lt;p&gt;</w:t>
      </w:r>
      <w:r>
        <w:rPr>
          <w:sz w:val="32"/>
          <w:szCs w:val="32"/>
        </w:rPr>
        <w:t>在现代社会，伴随着人们生活水平的提高，养宠成为了一种时尚和享受。特别是那些被称为“强势婚宠”的动物，如金毛寻回犬、比熊等，它们不仅外表迷人，而且性格温顺，深受人们喜爱。今天，我们就来探讨这些强势婚宠为什么受到欢迎，以及它们带来的同时也存在的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的魅力</w:t>
      </w:r>
      <w:r>
        <w:rPr>
          <w:sz w:val="32"/>
          <w:szCs w:val="32"/>
        </w:rPr>
        <w:t>&lt;/p&gt;&lt;p&gt;&lt;img src="/static-img/05ikQuxJ58QFUPH7QAj0mbo94HnugYqU8qanCZVuJ7x5CvSkh_AzV16JpuY4c_n8.png"&gt;&lt;/p&gt;&lt;p&gt;</w:t>
      </w:r>
      <w:r>
        <w:rPr>
          <w:sz w:val="32"/>
          <w:szCs w:val="32"/>
        </w:rPr>
        <w:t>忠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以其忠诚和对家庭成员的保护本能而闻名。这类狗狗总是乐于成为家庭中不可或缺的一员，不论主人出门多久，它们都会耐心地等待着主人的归来。这种坚持不懈的精神让人感动，让许多人选择它们作为自己的伴侣。</w:t>
      </w:r>
      <w:r>
        <w:rPr>
          <w:sz w:val="32"/>
          <w:szCs w:val="32"/>
        </w:rPr>
        <w:t>&lt;/p&gt;&lt;p&gt;&lt;img src="/static-img/EaRlpoGJYu3BhLbTHKgcObo94HnugYqU8qanCZVuJ7x5CvSkh_AzV16JpuY4c_n8.png"&gt;&lt;/p&gt;&lt;p&gt;</w:t>
      </w:r>
      <w:r>
        <w:rPr>
          <w:sz w:val="32"/>
          <w:szCs w:val="32"/>
        </w:rPr>
        <w:t>它们适应环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调节者</w:t>
      </w:r>
      <w:r>
        <w:rPr>
          <w:sz w:val="32"/>
          <w:szCs w:val="32"/>
        </w:rPr>
        <w:t>&lt;/p&gt;&lt;p&gt;&lt;img src="/static-img/_irNMXQ7BioPIefO0lJ5Hro94HnugYqU8qanCZVuJ7x5CvSkh_AzV16JpuY4c_n8.png"&gt;&lt;/p&gt;&lt;p&gt;</w:t>
      </w:r>
      <w:r>
        <w:rPr>
          <w:sz w:val="32"/>
          <w:szCs w:val="32"/>
        </w:rPr>
        <w:t>金毛寻回犬和比熊等强势婚宠都具备极高的人工智能，他们能够迅速适应新环境，并且能够根据家中的不同成员调整自己的行为模式，以达到最佳互动效果。这种灵活性使得它们更容易融入到都市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易行</w:t>
      </w:r>
      <w:r>
        <w:rPr>
          <w:sz w:val="32"/>
          <w:szCs w:val="32"/>
        </w:rPr>
        <w:t>&lt;/p&gt;&lt;p&gt;&lt;img src="/static-img/SHXH6UXpC-mMg_nDDrADMro94HnugYqU8qanCZVuJ7x5CvSkh_AzV16JpuY4c_n8.png"&gt;&lt;/p&gt;&lt;p&gt;</w:t>
      </w:r>
      <w:r>
        <w:rPr>
          <w:sz w:val="32"/>
          <w:szCs w:val="32"/>
        </w:rPr>
        <w:t>聪明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狗狗具有很高的情商，也非常聪明，对于训练反应积极，这意味着它可以快速学会各种命令，从而帮助主人解决日常问题，比如遛弯、社交化训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缓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倾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繁忙的现代生活中，拥有一个懂得安慰和陪伴你的动物朋友，可以有效减轻心理压力。当你感到疲惫或者沮丧的时候，这些敏感的心理动物会用他们那宽广的心房来接纳你的情绪，为你提供无言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辅导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不仅是一位忠实伙伴，还能担任一位优秀的家庭教育辅导员。在孩子成长过程中，它们通过示范良好的行为习惯，如尊重他人、分享物品甚至是在公众场合保持良好的行为态度，为孩子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伙伴兼体检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一些较小型或较低能量需求的小型犬类，这些大型犬需要更多户外活动，以确保身体健康。而对于主人来说，它们也是一个自然而然的手段促进自己进行体育锻炼，有助于改善心血管健康，同时还能增进人类之间以及人类与动物之间的情感联系。</w:t>
      </w:r>
      <w:r>
        <w:rPr>
          <w:sz w:val="32"/>
          <w:szCs w:val="32"/>
        </w:rPr>
        <w:t>&lt;/p&gt;&lt;p&gt;&lt;a href = "/doc/618899-</w:t>
      </w:r>
      <w:r>
        <w:rPr>
          <w:sz w:val="32"/>
          <w:szCs w:val="32"/>
        </w:rPr>
        <w:t>宠爱生活强势婚宠的魅力与挑战</w:t>
      </w:r>
      <w:r>
        <w:rPr>
          <w:sz w:val="32"/>
          <w:szCs w:val="32"/>
        </w:rPr>
        <w:t>.doc" rel="alternate" download="618899-</w:t>
      </w:r>
      <w:r>
        <w:rPr>
          <w:sz w:val="32"/>
          <w:szCs w:val="32"/>
        </w:rPr>
        <w:t>宠爱生活强势婚宠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