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之脉一本大道的双重钥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本道之重要性</w:t>
      </w:r>
      <w:r>
        <w:rPr>
          <w:sz w:val="32"/>
          <w:szCs w:val="32"/>
        </w:rPr>
        <w:t>&lt;/p&gt;&lt;p&gt;&lt;img src="/static-img/MQcSUtiDs2zn9EsGm0ajWNtp8JzHjfIQ1EF9fAt7r5LI5yVaPPANazSzLuwdckhN.jpg"&gt;&lt;/p&gt;&lt;p&gt;</w:t>
      </w:r>
      <w:r>
        <w:rPr>
          <w:sz w:val="32"/>
          <w:szCs w:val="32"/>
        </w:rPr>
        <w:t>一本大道，是一个连接城市中心与郊区、繁华与自然、现代与传统的主要交通干线。它承载着数以万计市民的日常出行需求，成为城市经济发展和居民生活质量提升的关键因素。一本大道不仅是人们通勤上下班的必经之路，也是游客探索城市文化景点的首选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卡口管理策略</w:t>
      </w:r>
      <w:r>
        <w:rPr>
          <w:sz w:val="32"/>
          <w:szCs w:val="32"/>
        </w:rPr>
        <w:t>&lt;/p&gt;&lt;p&gt;&lt;img src="/static-img/vW8sKYuXd4G-4mPKz3FV_ttp8JzHjfIQ1EF9fAt7r5LI5yVaPPANazSzLuwdckhN.png"&gt;&lt;/p&gt;&lt;p&gt;</w:t>
      </w:r>
      <w:r>
        <w:rPr>
          <w:sz w:val="32"/>
          <w:szCs w:val="32"/>
        </w:rPr>
        <w:t>为了更好地控制交通流和维护道路秩序，一卡二卡入口系统在一本大道上得到了广泛应用。通过智能化车牌识别技术，驾驶员只需轻触屏幕，即可快速通过检查站，而无需停留。这不仅提高了通行效率，还减少了拥堵和排队等候时间，对于节省时间和提高工作效率具有显著益处。此外，这种高科技管理方式还能有效监控车辆流量，为应对突发事件提供数据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安全保障措施</w:t>
      </w:r>
      <w:r>
        <w:rPr>
          <w:sz w:val="32"/>
          <w:szCs w:val="32"/>
        </w:rPr>
        <w:t>&lt;/p&gt;&lt;p&gt;&lt;img src="/static-img/7qf_AE4hDK3NsHbQoOxRZdtp8JzHjfIQ1EF9fAt7r5LI5yVaPPANazSzLuwdckhN.png"&gt;&lt;/p&gt;&lt;p&gt;</w:t>
      </w:r>
      <w:r>
        <w:rPr>
          <w:sz w:val="32"/>
          <w:szCs w:val="32"/>
        </w:rPr>
        <w:t>确保每一次通行都是安全而顺畅的一次，是一卡二卡入口系统设计时考虑到的核心问题。为此，一本大道上的所有入口都配备了先进摄像头系统，不断监控车辆动态，以便及时发现并处理任何潜在威胁。此外，紧急情况下的疏散计划也被详细规划并定期演练，以确保在需要时能够迅速有效地保护公众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环保意识融入设计</w:t>
      </w:r>
      <w:r>
        <w:rPr>
          <w:sz w:val="32"/>
          <w:szCs w:val="32"/>
        </w:rPr>
        <w:t>&lt;/p&gt;&lt;p&gt;&lt;img src="/static-img/I2rmoJl3RUN-wtYI3haJH9tp8JzHjfIQ1EF9fAt7r5LI5yVaPPANazSzLuwdckhN.jpeg"&gt;&lt;/p&gt;&lt;p&gt;</w:t>
      </w:r>
      <w:r>
        <w:rPr>
          <w:sz w:val="32"/>
          <w:szCs w:val="32"/>
        </w:rPr>
        <w:t>绿色出行已成为全球共识，一本大道也不例外。在推进一卡二卡入口建设过程中，相关部门致力于降低环境影响。例如，将部分公共汽车专用通道改造为电动公交或自行车专用道路，有助于减少尾气排放，并鼓励市民采用更加清洁、高效的出行方式。此举不仅有利于改善空气质量，也推动了一本大道向可持续发展迈出了实质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社区参与机制</w:t>
      </w:r>
      <w:r>
        <w:rPr>
          <w:sz w:val="32"/>
          <w:szCs w:val="32"/>
        </w:rPr>
        <w:t>&lt;/p&gt;&lt;p&gt;&lt;img src="/static-img/2qHhyAMCo1MLliULwWpPsttp8JzHjfIQ1EF9fAt7r5LI5yVaPPANazSzLuwdckhN.jpeg"&gt;&lt;/p&gt;&lt;p&gt;</w:t>
      </w:r>
      <w:r>
        <w:rPr>
          <w:sz w:val="32"/>
          <w:szCs w:val="32"/>
        </w:rPr>
        <w:t>为了让更多人了解并参与到这项重大工程中来，一本大 道上的社区活动频繁开展。在这些活动中，居民可以亲身体验新技术，同时也能提出宝贵意见。这不仅增强了社区成员之间的联系，也促使他们对自己居住环境产生更多责任感，从而形成了一股积极向上的社会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业态孕育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一卡二卡入口带来了新的商业机会，比如智能充电站、二手车交易平台以及周边零售服务等。而这些新业态又进一步丰富了一本大的功能，使其从单纯的地理标志转变成一个集生活性娱乐为一体的地方，让使用者在享受便捷性的同时，还能体验到多样化服务，为周边经济注入活力。</w:t>
      </w:r>
      <w:r>
        <w:rPr>
          <w:sz w:val="32"/>
          <w:szCs w:val="32"/>
        </w:rPr>
        <w:t>&lt;/p&gt;&lt;p&gt;&lt;a href = "/doc/619142-</w:t>
      </w:r>
      <w:r>
        <w:rPr>
          <w:sz w:val="32"/>
          <w:szCs w:val="32"/>
        </w:rPr>
        <w:t>城市之脉一本大道的双重钥匙</w:t>
      </w:r>
      <w:r>
        <w:rPr>
          <w:sz w:val="32"/>
          <w:szCs w:val="32"/>
        </w:rPr>
        <w:t>.doc" rel="alternate" download="619142-</w:t>
      </w:r>
      <w:r>
        <w:rPr>
          <w:sz w:val="32"/>
          <w:szCs w:val="32"/>
        </w:rPr>
        <w:t>城市之脉一本大道的双重钥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