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天星下的灭火宝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天星下的灭火宝贝</w:t>
      </w:r>
      <w:r>
        <w:rPr>
          <w:sz w:val="32"/>
          <w:szCs w:val="32"/>
        </w:rPr>
        <w:t>&lt;/p&gt;&lt;p&gt;&lt;img src="/static-img/WntUYalCVV2XuWUOzi_82mJCET_Bt19sL0CgzqtPI8h5CvSkh_AzV16JpuY4c_n8.jpg"&gt;&lt;/p&gt;&lt;p&gt;</w:t>
      </w:r>
      <w:r>
        <w:rPr>
          <w:sz w:val="32"/>
          <w:szCs w:val="32"/>
        </w:rPr>
        <w:t>在夜幕低垂之时，满天星点点，如同无数的眼睛静静地看着这个世界。灭火宝贝，在这样的夜晚成为了孩子们心中的神奇存在，它以其独特的方式教会了我们关于勇气和责任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灭火宝贝与勇气的故事</w:t>
      </w:r>
      <w:r>
        <w:rPr>
          <w:sz w:val="32"/>
          <w:szCs w:val="32"/>
        </w:rPr>
        <w:t>&lt;/p&gt;&lt;p&gt;&lt;img src="/static-img/-GzyZjR6QaTLBkGB20_jSmJCET_Bt19sL0CgzqtPI8h5CvSkh_AzV16JpuY4c_n8.jpg"&gt;&lt;/p&gt;&lt;p&gt;</w:t>
      </w:r>
      <w:r>
        <w:rPr>
          <w:sz w:val="32"/>
          <w:szCs w:val="32"/>
        </w:rPr>
        <w:t>在一个风暴过后的清晨，一群小朋友发现了一只受伤的小熊。这时候，灭火宝贝出现了，用它强大的力量将小熊救到了安全的地方。通过这次经历，小朋友们学会了面对困难时保持勇气，并且帮助他人是非常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灭火宝贝如何培养责任感</w:t>
      </w:r>
      <w:r>
        <w:rPr>
          <w:sz w:val="32"/>
          <w:szCs w:val="32"/>
        </w:rPr>
        <w:t>&lt;/p&gt;&lt;p&gt;&lt;img src="/static-img/pWV7gwN2JOe4lqGZBXAa5WJCET_Bt19sL0CgzqtPI8h5CvSkh_AzV16JpuY4c_n8.jpg"&gt;&lt;/p&gt;&lt;p&gt;</w:t>
      </w:r>
      <w:r>
        <w:rPr>
          <w:sz w:val="32"/>
          <w:szCs w:val="32"/>
        </w:rPr>
        <w:t>灭火宝贝不仅仅是一个保护者，它还教会了小朋友们如何承担起自己的责任。在一次野餐活动中，一位小朋友不慎丢失了他的玩具，而灭火宝贝则引导他去寻找并找到丢失物品，这样做不仅解决问题，还增强了孩子们自我管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灭火宝贝与团队合作</w:t>
      </w:r>
      <w:r>
        <w:rPr>
          <w:sz w:val="32"/>
          <w:szCs w:val="32"/>
        </w:rPr>
        <w:t>&lt;/p&gt;&lt;p&gt;&lt;img src="/static-img/waPcdQbyrZ2LkihkgG4w8WJCET_Bt19sL0CgzqtPI8h5CvSkh_AzV16JpuY4c_n8.jpg"&gt;&lt;/p&gt;&lt;p&gt;</w:t>
      </w:r>
      <w:r>
        <w:rPr>
          <w:sz w:val="32"/>
          <w:szCs w:val="32"/>
        </w:rPr>
        <w:t>在一次探险中，整个团队都被迷路了，而唯一的一盏手电筒已经快没电了。这时候，灭火宝比使用它的特殊能力，将光线分散到每个人的手上，使得大家都能看到前方的道路。这种方法让全体成员意识到，每个人都是团队不可或缺的一部分，只有共同努力才能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灭火寶貝對抗恐懼的心理作用</w:t>
      </w:r>
      <w:r>
        <w:rPr>
          <w:sz w:val="32"/>
          <w:szCs w:val="32"/>
        </w:rPr>
        <w:t>&lt;/p&gt;&lt;p&gt;&lt;img src="/static-img/BGmJDEcEaiIOs0Fi7kLlKWJCET_Bt19sL0CgzqtPI8h5CvSkh_AzV16JpuY4c_n8.jpg"&gt;&lt;/p&gt;&lt;p&gt;</w:t>
      </w:r>
      <w:r>
        <w:rPr>
          <w:sz w:val="32"/>
          <w:szCs w:val="32"/>
        </w:rPr>
        <w:t>有一次，小朋友遇到了害怕深海里的怪兽，但是在滅 火寶貝幫助下，他們學會了解這些生物並不是真的想傷害他們，這種心理上的轉變讓他們對未知感到更開放和積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灭火寶貝與創新思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一場大雨突然降临的时候，小朋友们需要急忙回到避雨所。但是，他们却发现路径被水冲毁无法通行。在滅 火寶貝指導下，他們發明了一個簡單的手推車來運送他們免於淹沒，這種創新的解決問題方式展現出滅 火寶貝鼓勵創造力的教育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灭火寶貝傳遞正面的價值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個無法照亮方向的小鎮上，一群孤儿因為無法找到食物而感到絕望。那時候，滅 火寶比帶領著他們一起尋找食物，並教導他們要樂觀生活、珍惜現在，並且用行動證明即使處於艱難時期，也可以活得充實幸福。</w:t>
      </w:r>
      <w:r>
        <w:rPr>
          <w:sz w:val="32"/>
          <w:szCs w:val="32"/>
        </w:rPr>
        <w:t>&lt;/p&gt;&lt;p&gt;&lt;a href = "/doc/619407-</w:t>
      </w:r>
      <w:r>
        <w:rPr>
          <w:sz w:val="32"/>
          <w:szCs w:val="32"/>
        </w:rPr>
        <w:t>满天星下的灭火宝贝</w:t>
      </w:r>
      <w:r>
        <w:rPr>
          <w:sz w:val="32"/>
          <w:szCs w:val="32"/>
        </w:rPr>
        <w:t>.doc" rel="alternate" download="619407-</w:t>
      </w:r>
      <w:r>
        <w:rPr>
          <w:sz w:val="32"/>
          <w:szCs w:val="32"/>
        </w:rPr>
        <w:t>满天星下的灭火宝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