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报应我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力量，它能让人们重生一次，重新来过。但是，这种机会并非每个人都能得到，更不用说它带来的报应了。我的名字叫李明，我曾经是一个平凡的程序员，却因为一次意外的车祸，我的生命如同被打碎了一样。</w:t>
      </w:r>
      <w:r>
        <w:rPr>
          <w:sz w:val="32"/>
          <w:szCs w:val="32"/>
        </w:rPr>
        <w:t>&lt;/p&gt;&lt;p&gt;&lt;img src="/static-img/I7cySWl9Cp75jx601M5QQloCvO09K6XcfuCak82rttkZ7k4BgzpPoc2qaEgtSh4Q.jpg"&gt;&lt;/p&gt;&lt;p&gt;</w:t>
      </w:r>
      <w:r>
        <w:rPr>
          <w:sz w:val="32"/>
          <w:szCs w:val="32"/>
        </w:rPr>
        <w:t>醒来的时候，我发现自己已经回到高中时期，那个时候我总是被同学们嘲笑，因为我成绩不好，而且还总是穿着破旧的衣服。我意识到这不是梦，而是我真的重生了。这次，我决心要改变自己的命运，要变得强大，不再让自己成为别人的笑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努力学习，每天都在图书馆里泡到深夜，拼命读书和做题。我也开始关注自己的形象，从简单的改善衣物质量到参加体育活动，让自己的身材更加健壮。时间一天天地过去，我的成绩逐渐提高，与此同时，也吸引了一群志同道合的小伙伴，我们一起学习，一起进步。</w:t>
      </w:r>
      <w:r>
        <w:rPr>
          <w:sz w:val="32"/>
          <w:szCs w:val="32"/>
        </w:rPr>
        <w:t>&lt;/p&gt;&lt;p&gt;&lt;img src="/static-img/xhW1-lmZdrRpo9m8SEWrs1oCvO09K6XcfuCak82rttkZ7k4BgzpPoc2qaEgtSh4Q.jpg"&gt;&lt;/p&gt;&lt;p&gt;</w:t>
      </w:r>
      <w:r>
        <w:rPr>
          <w:sz w:val="32"/>
          <w:szCs w:val="32"/>
        </w:rPr>
        <w:t>然而，当你想要翻盘的时候，你会发现前方有无数阻碍。在学校里，有些人因为嫉妒或是不甘心，他们开始暗算我，但我没有放弃。我用知识去反击，用实力证明自己。你看，这就是所谓的“重生之报应”，当你真正决定改变的时候，只要坚持下去，无论遇到多少困难，都有可能实现你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曾经的小男孩，他已经不再是我了。他成长为一个拥有坚定信念、勇敢面对挑战的人。而那些嘲笑过他的同学们，现在却羡慕地说：“如果我们当年多一点耐心和努力，或许我们的生活也会像他一样精彩。”但愿他们能够从我的故事中找到启示，在新的起点上，再次出发。</w:t>
      </w:r>
      <w:r>
        <w:rPr>
          <w:sz w:val="32"/>
          <w:szCs w:val="32"/>
        </w:rPr>
        <w:t>&lt;/p&gt;&lt;p&gt;&lt;img src="/static-img/A8A864GoRH5oMEqh6bYVIloCvO09K6XcfuCak82rttkZ7k4BgzpPoc2qaEgtSh4Q.png"&gt;&lt;/p&gt;&lt;p&gt;&lt;a href = "/doc/619746-</w:t>
      </w:r>
      <w:r>
        <w:rPr>
          <w:sz w:val="32"/>
          <w:szCs w:val="32"/>
        </w:rPr>
        <w:t>重生之报应我的逆袭故事</w:t>
      </w:r>
      <w:r>
        <w:rPr>
          <w:sz w:val="32"/>
          <w:szCs w:val="32"/>
        </w:rPr>
        <w:t>.doc" rel="alternate" download="619746-</w:t>
      </w:r>
      <w:r>
        <w:rPr>
          <w:sz w:val="32"/>
          <w:szCs w:val="32"/>
        </w:rPr>
        <w:t>重生之报应我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