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心跳加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pYem4xoRi5vRHfSt0RYqMkQ-onKxTbSq5xKn3Y6bUDc-ZsBVnc_p_9JqYMJxHn7w.jpg"&gt;&lt;/p&gt;&lt;p&gt;</w:t>
      </w:r>
      <w:r>
        <w:rPr>
          <w:sz w:val="32"/>
          <w:szCs w:val="32"/>
        </w:rPr>
        <w:t>当你拔出来的那一刻，心跳加速的瞬间，是不是总觉得一切都在你的掌控之中？这种感觉，仿佛是所有勇气和力量汇聚在一起的一次试炼。你知道自己要面对什么，但你也清楚，这将是改变一切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来的总会来</w:t>
      </w:r>
      <w:r>
        <w:rPr>
          <w:sz w:val="32"/>
          <w:szCs w:val="32"/>
        </w:rPr>
        <w:t>&lt;/p&gt;&lt;p&gt;&lt;img src="/static-img/qWwlWiyfQKCYdphcLTMNVkQ-onKxTbSq5xKn3Y6bUDc-ZsBVnc_p_9JqYMJxHn7w.jpg"&gt;&lt;/p&gt;&lt;p&gt;</w:t>
      </w:r>
      <w:r>
        <w:rPr>
          <w:sz w:val="32"/>
          <w:szCs w:val="32"/>
        </w:rPr>
        <w:t>人们常说，一切大事都是从一个小决定开始。有时候，这个决定可能只是一个简单的动作，比如打开门、拉开窗帘或者更深层次地，像是在做出选择前迈出第一步。每一次这样的举动，都承载着无数可能性，就像时间一样静静地流逝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胆颤发抖</w:t>
      </w:r>
      <w:r>
        <w:rPr>
          <w:sz w:val="32"/>
          <w:szCs w:val="32"/>
        </w:rPr>
        <w:t>&lt;/p&gt;&lt;p&gt;&lt;img src="/static-img/oAjkvNLS_qajV1EYRPYheEQ-onKxTbSq5xKn3Y6bUDc-ZsBVnc_p_9JqYMJxHn7w.jpg"&gt;&lt;/p&gt;&lt;p&gt;</w:t>
      </w:r>
      <w:r>
        <w:rPr>
          <w:sz w:val="32"/>
          <w:szCs w:val="32"/>
        </w:rPr>
        <w:t>想象一下，当你站在悬崖边缘，看着远处风景，你的心跳是否加快了？那种恐惧与期待交织的情绪，让人难以自持。当你拔出来的那一刻，那种紧张感和焦虑感，它们似乎成了通往未知世界的大门钥匙。你可以选择回头，也可以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确定但坚定</w:t>
      </w:r>
      <w:r>
        <w:rPr>
          <w:sz w:val="32"/>
          <w:szCs w:val="32"/>
        </w:rPr>
        <w:t>&lt;/p&gt;&lt;p&gt;&lt;img src="/static-img/lf2z8fCMVu5Dk8DP7TPUzEQ-onKxTbSq5xKn3Y6bUDc-ZsBVnc_p_9JqYMJxHn7w.jpg"&gt;&lt;/p&gt;&lt;p&gt;</w:t>
      </w:r>
      <w:r>
        <w:rPr>
          <w:sz w:val="32"/>
          <w:szCs w:val="32"/>
        </w:rPr>
        <w:t>每个人都有自己的梦想，有的人追求的是成功，有的人则追求的是自由。而当你站在那个十字路口上，无论是向左还是向右，你都必须相信自己的选择。这不仅仅是一种信念，更是一种勇气，因为没有人能保证结果会如何，只有坚定的意志才能让我们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无法改变未来</w:t>
      </w:r>
      <w:r>
        <w:rPr>
          <w:sz w:val="32"/>
          <w:szCs w:val="32"/>
        </w:rPr>
        <w:t>&lt;/p&gt;&lt;p&gt;&lt;img src="/static-img/Zx6IvA3dnDYwfC7NFQKPYEQ-onKxTbSq5xKn3Y6bUDc-ZsBVnc_p_9JqYMJxHn7w.jpg"&gt;&lt;/p&gt;&lt;p&gt;</w:t>
      </w:r>
      <w:r>
        <w:rPr>
          <w:sz w:val="32"/>
          <w:szCs w:val="32"/>
        </w:rPr>
        <w:t>过去就像是镜子里的影子，无法预测未来。但正因为如此，我们才需要不断尝试，不断探索。每一次失败或成功，都让我们更加接近那个真正属于我们的生活。当你拔出来的那一刻，你所体验到的那些情绪，将成为了宝贵的一课，让你的灵魂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，即使面对最大的困难和挑战，也不要放弃。在这个过程中，每一步都是向前，每一个决策都是为自己写下新的篇章。当你拔出来的时候，最重要的是保持冷静和专注，因为这将是一个转折点，而不是终点。你的未来，就像一本空白的书，可以随时填充新的故事、新的梦想。</w:t>
      </w:r>
      <w:r>
        <w:rPr>
          <w:sz w:val="32"/>
          <w:szCs w:val="32"/>
        </w:rPr>
        <w:t>&lt;/p&gt;&lt;p&gt;&lt;a href = "/doc/619946-</w:t>
      </w:r>
      <w:r>
        <w:rPr>
          <w:sz w:val="32"/>
          <w:szCs w:val="32"/>
        </w:rPr>
        <w:t>当你拔出来的那一刻心跳加速的瞬间</w:t>
      </w:r>
      <w:r>
        <w:rPr>
          <w:sz w:val="32"/>
          <w:szCs w:val="32"/>
        </w:rPr>
        <w:t>.doc" rel="alternate" download="619946-</w:t>
      </w:r>
      <w:r>
        <w:rPr>
          <w:sz w:val="32"/>
          <w:szCs w:val="32"/>
        </w:rPr>
        <w:t>当你拔出来的那一刻心跳加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