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藏的秘密解读周扶妖作品中的禁忌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周扶妖的笔下，禁忌不仅仅是一种社会规范或宗教戒律，它们背后隐藏着复杂的情感、文化和心理层面。《禁忌为何物》这部作品，是对这些隐秘力量的一次深入探究。</w:t>
      </w:r>
      <w:r>
        <w:rPr>
          <w:sz w:val="32"/>
          <w:szCs w:val="32"/>
        </w:rPr>
        <w:t>&lt;/p&gt;&lt;p&gt;&lt;img src="/static-img/CZ-PcNlX2sQ9D1iw9PY0R8C4yCPwBE1LpWcAVrX4ICT3Hrt9AjjKLeBu5t9Jwp3m.jpg"&gt;&lt;/p&gt;&lt;p&gt;</w:t>
      </w:r>
      <w:r>
        <w:rPr>
          <w:sz w:val="32"/>
          <w:szCs w:val="32"/>
        </w:rPr>
        <w:t>首先，我们需要理解禁忌的定义。在这个故事中，禁忌并非一成不变，它们是由个体内心世界所构建出来的界限。每个人都有自己独特的心理防线，这些防线是出于对恐惧、失落或痛苦的保护，而这些情绪往往与过去经验紧密相连。</w:t>
      </w:r>
      <w:r>
        <w:rPr>
          <w:sz w:val="32"/>
          <w:szCs w:val="32"/>
        </w:rPr>
        <w:t>&lt;/p&gt;&lt;p&gt;</w:t>
      </w:r>
      <w:r>
        <w:rPr>
          <w:sz w:val="32"/>
          <w:szCs w:val="32"/>
        </w:rPr>
        <w:t>其次，周扶妖通过角色间互动展现了如何形成和维护这样的界限。当一个人的界限被侵犯时，他们可能会采取各种方式来重新确立边界，比如通过沟通、逃避或者反击等手段。这正是在故事中人物之间纠葛所表现出的真实人性。</w:t>
      </w:r>
      <w:r>
        <w:rPr>
          <w:sz w:val="32"/>
          <w:szCs w:val="32"/>
        </w:rPr>
        <w:t>&lt;/p&gt;&lt;p&gt;&lt;img src="/static-img/p7CYsm3WtHSRWl-nQXaozMC4yCPwBE1LpWcAVrX4ICT3Hrt9AjjKLeBu5t9Jwp3m.jpg"&gt;&lt;/p&gt;&lt;p&gt;</w:t>
      </w:r>
      <w:r>
        <w:rPr>
          <w:sz w:val="32"/>
          <w:szCs w:val="32"/>
        </w:rPr>
        <w:t>再者，作品中的角色经常因为违背某些“规则”而感到不安或愤怒，这些规则通常源自于他们未能完全解决的问题或者未处理完毕的情绪问题。当一个人试图突破自己的界限时，他实际上是在挑战那些他认为必须遵守，但又无法完全接受的事物。</w:t>
      </w:r>
      <w:r>
        <w:rPr>
          <w:sz w:val="32"/>
          <w:szCs w:val="32"/>
        </w:rPr>
        <w:t>&lt;/p&gt;&lt;p&gt;</w:t>
      </w:r>
      <w:r>
        <w:rPr>
          <w:sz w:val="32"/>
          <w:szCs w:val="32"/>
        </w:rPr>
        <w:t>此外，在《禁忌为何物》中，还有一种更隐晦但却至关重要的主题，那就是时间对于我们的影响。随着时间推移，每个人都会逐渐学会接受一些原本视为“绝对”的事实，从而将它们融入到日常生活中去。而那些曾经激烈抵抗过的人也许最终会发现，他们其实一直在寻求一种平衡，即既要维持自我，又要适应外部世界。</w:t>
      </w:r>
      <w:r>
        <w:rPr>
          <w:sz w:val="32"/>
          <w:szCs w:val="32"/>
        </w:rPr>
        <w:t>&lt;/p&gt;&lt;p&gt;&lt;img src="/static-img/hhINyMDKBpbLKZ3XiHmm3MC4yCPwBE1LpWcAVrX4ICT3Hrt9AjjKLeBu5t9Jwp3m.jpg"&gt;&lt;/p&gt;&lt;p&gt;</w:t>
      </w:r>
      <w:r>
        <w:rPr>
          <w:sz w:val="32"/>
          <w:szCs w:val="32"/>
        </w:rPr>
        <w:t>最后，不可忽视的是，《禁忌为何物》还蕴含了一种哲学思考，即关于自由与约束之间微妙关系的问题。人类社会总是以某种形式限制个体，以便维持秩序和社会稳定。但同时，每个人都渴望自由地表达自己，这两者之间似乎存在着不可调和的矛盾。在这个过程中，一些人可能会选择坚守传统，而另一些人则愿意冒险超越既定的框架去寻找属于自己的道路。</w:t>
      </w:r>
      <w:r>
        <w:rPr>
          <w:sz w:val="32"/>
          <w:szCs w:val="32"/>
        </w:rPr>
        <w:t>&lt;/p&gt;&lt;p&gt;</w:t>
      </w:r>
      <w:r>
        <w:rPr>
          <w:sz w:val="32"/>
          <w:szCs w:val="32"/>
        </w:rPr>
        <w:t>总结来说，《禁忌为何物</w:t>
      </w:r>
      <w:r>
        <w:rPr>
          <w:sz w:val="32"/>
          <w:szCs w:val="32"/>
        </w:rPr>
        <w:t>by</w:t>
      </w:r>
      <w:r>
        <w:rPr>
          <w:sz w:val="32"/>
          <w:szCs w:val="32"/>
        </w:rPr>
        <w:t>周扶妖》是一部探讨人类内心世界深处根系的大作。这部作品引导我们认识到，尽管我们身处同一个社会，但每个人的内心都是独一无二且复杂多样的。只有当我们真正了解并尊重这一点，我们才能更好地理解彼此，以及那个充满神秘与奥义的大千世界。</w:t>
      </w:r>
      <w:r>
        <w:rPr>
          <w:sz w:val="32"/>
          <w:szCs w:val="32"/>
        </w:rPr>
        <w:t>&lt;/p&gt;&lt;p&gt;&lt;img src="/static-img/amDhd5RK5CR67DEstpeQE8C4yCPwBE1LpWcAVrX4ICT3Hrt9AjjKLeBu5t9Jwp3m.jpg"&gt;&lt;/p&gt;&lt;p&gt;&lt;a href = "/doc/620059-</w:t>
      </w:r>
      <w:r>
        <w:rPr>
          <w:sz w:val="32"/>
          <w:szCs w:val="32"/>
        </w:rPr>
        <w:t>深藏的秘密解读周扶妖作品中的禁忌之谜</w:t>
      </w:r>
      <w:r>
        <w:rPr>
          <w:sz w:val="32"/>
          <w:szCs w:val="32"/>
        </w:rPr>
        <w:t>.doc" rel="alternate" download="620059-</w:t>
      </w:r>
      <w:r>
        <w:rPr>
          <w:sz w:val="32"/>
          <w:szCs w:val="32"/>
        </w:rPr>
        <w:t>深藏的秘密解读周扶妖作品中的禁忌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