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女神对决的光辉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戏剧性的夜晚，三位女神将站在光芒璀璨的舞台上，展开一场无与伦比的对决。他们各自背负着不同的梦想和期望，却都渴望在这里找到属于自己的那份荣耀。那么，这三位女神又是谁呢？她们的故事又会如何发展？</w:t>
      </w:r>
      <w:r>
        <w:rPr>
          <w:sz w:val="32"/>
          <w:szCs w:val="32"/>
        </w:rPr>
        <w:t>&lt;/p&gt;&lt;p&gt;&lt;img src="/static-img/N8NUh3SjPH8Hib8p2ZDBJsC4yCPwBE1LpWcAVrX4ICT3Hrt9AjjKLeBu5t9Jwp3m.jpg"&gt;&lt;/p&gt;&lt;p&gt;</w:t>
      </w:r>
      <w:r>
        <w:rPr>
          <w:sz w:val="32"/>
          <w:szCs w:val="32"/>
        </w:rPr>
        <w:t>首次亮相：三个独特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三个女神，每个人都有着自己独特的声音和风格。她们来自不同的地方，有的人是从音乐学院毕业的才艺横行者，有的人则是在街头巷尾流浪演唱成名的天赋之星。而最年轻的一位，则是网络红人，她凭借着一次偶然中的录制而走红，并迅速成为年轻人的心目中理想之选。</w:t>
      </w:r>
      <w:r>
        <w:rPr>
          <w:sz w:val="32"/>
          <w:szCs w:val="32"/>
        </w:rPr>
        <w:t>&lt;/p&gt;&lt;p&gt;&lt;img src="/static-img/wFqRtDvG5lrxLL4xoQjyQ8C4yCPwBE1LpWcAVrX4ICT3Hrt9AjjKLeBu5t9Jwp3m.jpg"&gt;&lt;/p&gt;&lt;p&gt;</w:t>
      </w:r>
      <w:r>
        <w:rPr>
          <w:sz w:val="32"/>
          <w:szCs w:val="32"/>
        </w:rPr>
        <w:t>她们之间并不仅仅存在声音上的差异，更有着截然不同的背景和经历。然而，在接下来的比赛中，他们将要通过歌声、舞蹈以及表演来展示自己的魅力，也许还能让观众看到一些意料之外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：竞技与激情</w:t>
      </w:r>
      <w:r>
        <w:rPr>
          <w:sz w:val="32"/>
          <w:szCs w:val="32"/>
        </w:rPr>
        <w:t>&lt;/p&gt;&lt;p&gt;&lt;img src="/static-img/dDp6NZuZZSTfnDqNACUAXcC4yCPwBE1LpWcAVrX4ICT3Hrt9AjjKLeBu5t9Jwp3m.jpg"&gt;&lt;/p&gt;&lt;p&gt;</w:t>
      </w:r>
      <w:r>
        <w:rPr>
          <w:sz w:val="32"/>
          <w:szCs w:val="32"/>
        </w:rPr>
        <w:t>到了这个节骨眼儿上，每一个音符、每一个动作都可能决定胜败。在这样的高压环境下，她们必须保持冷静，同时发挥出最佳状态。这不仅考验了她们自身的实力，更考验了她们的心态和团队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系列精彩纷呈的挑战之后，最终能够站立于殿上的，将会是一位真正具有强大内心支撑和卓越才华汇聚体现的人物。不论结果如何，这场对决都会留给我们深刻印象，因为它不只是简单地关于获胜，而更是一个关于追求梦想、勇敢面对挑战的小小传奇。</w:t>
      </w:r>
      <w:r>
        <w:rPr>
          <w:sz w:val="32"/>
          <w:szCs w:val="32"/>
        </w:rPr>
        <w:t>&lt;/p&gt;&lt;p&gt;&lt;img src="/static-img/0V9vwYyq27EfsHUXfL_PvsC4yCPwBE1LpWcAVrX4ICT3Hrt9AjjKLeBu5t9Jwp3m.jpg"&gt;&lt;/p&gt;&lt;p&gt;</w:t>
      </w:r>
      <w:r>
        <w:rPr>
          <w:sz w:val="32"/>
          <w:szCs w:val="32"/>
        </w:rPr>
        <w:t>总结：最后一曲奏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曲歌声渐渐消散，三位女神也许会因为这段经历而更加坚定自己的道路，也许还会因为彼此间的情感联系而被永远记住。在这个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结束时，我们或许已经忘记了具体发生了什么，但那些瞬间却将永远铭刻在我们的记忆里，那些激情洋溢、热血澎湃的时刻，让我们屏息以待，不禁为即将到来的新篇章鼓掌致敬。</w:t>
      </w:r>
      <w:r>
        <w:rPr>
          <w:sz w:val="32"/>
          <w:szCs w:val="32"/>
        </w:rPr>
        <w:t>&lt;/p&gt;&lt;p&gt;&lt;img src="/static-img/uoy1UOdoAE034cl6AQi2WMC4yCPwBE1LpWcAVrX4ICT3Hrt9AjjKLeBu5t9Jwp3m.jpg"&gt;&lt;/p&gt;&lt;p&gt;&lt;a href = "/doc/620468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女神对决的光辉瞬间</w:t>
      </w:r>
      <w:r>
        <w:rPr>
          <w:sz w:val="32"/>
          <w:szCs w:val="32"/>
        </w:rPr>
        <w:t>.doc" rel="alternate" download="620468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女神对决的光辉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