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情感交流的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要选择我作为你的英语老师？</w:t>
      </w:r>
      <w:r>
        <w:rPr>
          <w:sz w:val="32"/>
          <w:szCs w:val="32"/>
        </w:rPr>
        <w:t>&lt;/p&gt;&lt;p&gt;&lt;img src="/static-img/T5C1Mi6iShRD1ZSqOfnVKMC4yCPwBE1LpWcAVrX4ICT3Hrt9AjjKLeBu5t9Jwp3m.jpg"&gt;&lt;/p&gt;&lt;p&gt;</w:t>
      </w:r>
      <w:r>
        <w:rPr>
          <w:sz w:val="32"/>
          <w:szCs w:val="32"/>
        </w:rPr>
        <w:t>在这个充满挑战的世界里，学习一门外语似乎成为了每个人追求知识和文化多样化的必备技能。无论你是想要提升自己的语言能力，还是准备参加重要的英语考试，我都可以成为你不可或缺的一部分。在这个过程中，“英语老师今天晚上我就是你的了”，这是一个承诺，也是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&lt;img src="/static-img/pshNjXIJVf_7UtKP3Jq1c8C4yCPwBE1LpWcAVrX4ICT3Hrt9AjjKLeBu5t9Jwp3m.jpg"&gt;&lt;/p&gt;&lt;p&gt;</w:t>
      </w:r>
      <w:r>
        <w:rPr>
          <w:sz w:val="32"/>
          <w:szCs w:val="32"/>
        </w:rPr>
        <w:t>我们如何从零到英雄？首先，我们需要明确目标。是否只是想提高日常交流能力，还是更深入地了解美国文学？或者是准备雅思、托福，以便申请海外大学？确定目标后，我们就能制定出最合适的学习计划。我会根据你的需求，为你量身打造课程内容，让每一次练习都有它独特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教学方法适合你？</w:t>
      </w:r>
      <w:r>
        <w:rPr>
          <w:sz w:val="32"/>
          <w:szCs w:val="32"/>
        </w:rPr>
        <w:t>&lt;/p&gt;&lt;p&gt;&lt;img src="/static-img/QrKcYpeJY-2B-vZukiS0QMC4yCPwBE1LpWcAVrX4ICT3Hrt9AjjKLeBu5t9Jwp3m.jpg"&gt;&lt;/p&gt;&lt;p&gt;</w:t>
      </w:r>
      <w:r>
        <w:rPr>
          <w:sz w:val="32"/>
          <w:szCs w:val="32"/>
        </w:rPr>
        <w:t>传统课堂教育往往过于单调，而个性化教学则能够让学生更加专注和高效。我将采用多种教学手段来吸引你的注意力，比如通过电影、音乐、新闻报道等实用材料进行讲解，使得学习不再枯燥乏味，同时也增强记忆效果。此外，我还会提供大量练习题目，让你在实际应用中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互动？</w:t>
      </w:r>
      <w:r>
        <w:rPr>
          <w:sz w:val="32"/>
          <w:szCs w:val="32"/>
        </w:rPr>
        <w:t>&lt;/p&gt;&lt;p&gt;&lt;img src="/static-img/tR9bCRqNshazslNIKcSKW8C4yCPwBE1LpWcAVrX4ICT3Hrt9AjjKLeBu5t9Jwp3m.jpg"&gt;&lt;/p&gt;&lt;p&gt;</w:t>
      </w:r>
      <w:r>
        <w:rPr>
          <w:sz w:val="32"/>
          <w:szCs w:val="32"/>
        </w:rPr>
        <w:t>与普通课堂不同的是，我鼓励与我的互动。如果有任何问题，无论是关于句子结构还是词汇释义，都可以随时向我提问。我不仅仅是教书人，更是一个导师，你的问题是我答案。而且，在一定情况下，如果时间允许，我们甚至可以进行角色扮演活动，“英语老师今天晚上我就是你的了”，这样做不仅能够锻炼口语，还能增加对语言使用情境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进度？</w:t>
      </w:r>
      <w:r>
        <w:rPr>
          <w:sz w:val="32"/>
          <w:szCs w:val="32"/>
        </w:rPr>
        <w:t>&lt;/p&gt;&lt;p&gt;&lt;img src="/static-img/dA6FsnZCuvaRLtEZGlMWE8C4yCPwBE1LpWcAVrX4ICT3Hrt9AjjKLeBu5t9Jwp3m.jpg"&gt;&lt;/p&gt;&lt;p&gt;</w:t>
      </w:r>
      <w:r>
        <w:rPr>
          <w:sz w:val="32"/>
          <w:szCs w:val="32"/>
        </w:rPr>
        <w:t>我们的进步如何衡量呢？这并不是简单的一个分数，而是一系列连续的小成功。这意味着，每当我们克服一个难点，或是在某次模拟对话中流利表达时，就都是值得庆祝的时候。在这些小胜利之间，是不断累积经验和信心，最终达到我们的目标：精通英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语老师今天晚上我就是你的了”——这句话背后，不只是一份承诺，更是一份希望。你现在就能开始这一场新的冒险。让我们一起踏上这条充满未知但又充满可能性的旅程吧！</w:t>
      </w:r>
      <w:r>
        <w:rPr>
          <w:sz w:val="32"/>
          <w:szCs w:val="32"/>
        </w:rPr>
        <w:t>&lt;/p&gt;&lt;p&gt;&lt;a href = "/doc/620641-</w:t>
      </w:r>
      <w:r>
        <w:rPr>
          <w:sz w:val="32"/>
          <w:szCs w:val="32"/>
        </w:rPr>
        <w:t>英语老师今天晚上我就是你的了情感交流的角色扮演</w:t>
      </w:r>
      <w:r>
        <w:rPr>
          <w:sz w:val="32"/>
          <w:szCs w:val="32"/>
        </w:rPr>
        <w:t>.doc" rel="alternate" download="620641-</w:t>
      </w:r>
      <w:r>
        <w:rPr>
          <w:sz w:val="32"/>
          <w:szCs w:val="32"/>
        </w:rPr>
        <w:t>英语老师今天晚上我就是你的了情感交流的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