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情绽放父女情深的温暖力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有一种特殊的关系，那就是父女之间的情感纽带。这种关系是由血脉相连、亲情和责任共同构成的，它不仅仅是一种生物学上的联系，更是一种精神上的依附。父女情深，是家庭之中最为温馨而又复杂的情感体现。</w:t>
      </w:r>
      <w:r>
        <w:rPr>
          <w:sz w:val="32"/>
          <w:szCs w:val="32"/>
        </w:rPr>
        <w:t>&lt;/p&gt;&lt;p&gt;&lt;img src="/static-img/v0tXEeT3VfQ9XFA9sQLCpsC4yCPwBE1LpWcAVrX4ICT3Hrt9AjjKLeBu5t9Jwp3m.jpg"&gt;&lt;/p&gt;&lt;p&gt;</w:t>
      </w:r>
      <w:r>
        <w:rPr>
          <w:sz w:val="32"/>
          <w:szCs w:val="32"/>
        </w:rPr>
        <w:t>首先，父女间的情感是由生育与养育所产生的。在一个家庭里，父亲不仅是孩子的保护者和榜样，更是一个创造生命的人。他对孩子无私的爱，以及他给予孩子的一切，不仅仅是在肉体上，也在精神上赋予了孩子前进路上的动力。而母亲，则以自己的身体承载着生命，她对子女的关怀和抚养，是子女成长过程中的重要支撑。</w:t>
      </w:r>
      <w:r>
        <w:rPr>
          <w:sz w:val="32"/>
          <w:szCs w:val="32"/>
        </w:rPr>
        <w:t>&lt;/p&gt;&lt;p&gt;</w:t>
      </w:r>
      <w:r>
        <w:rPr>
          <w:sz w:val="32"/>
          <w:szCs w:val="32"/>
        </w:rPr>
        <w:t>其次，父母通过教育引导孩子走向社会，他们教会了我们道德规范、生活技能以及如何面对挑战。这一过程中，父母用自己的智慧和经验来指导孩子，使他们能够更好地适应这个不断变化的大世界。此外，在困难时期，无论是什么样的逆境，只要有家人支持，就能让人感到温暖，让心灵得到慰藉。</w:t>
      </w:r>
      <w:r>
        <w:rPr>
          <w:sz w:val="32"/>
          <w:szCs w:val="32"/>
        </w:rPr>
        <w:t>&lt;/p&gt;&lt;p&gt;&lt;img src="/static-img/kqkKD-7gyNU1uE7BooC0DMC4yCPwBE1LpWcAVrX4ICT3Hrt9AjjKLeBu5t9Jwp3m.jpg"&gt;&lt;/p&gt;&lt;p&gt;</w:t>
      </w:r>
      <w:r>
        <w:rPr>
          <w:sz w:val="32"/>
          <w:szCs w:val="32"/>
        </w:rPr>
        <w:t>再者，随着时间推移，当儿童逐渐长大并独立，他们开始意识到自己与父母之间的情感联系。这一转变通常伴随着更多自我探索和寻找个性的过程。尽管如此，这段旅程也是充满挑战，因为它要求年轻人既要保持自我，又要尊重来自于家的传统价值观念。在这期间，有些时候需要借助于双方进行沟通，以便找到最佳的心理平衡点。</w:t>
      </w:r>
      <w:r>
        <w:rPr>
          <w:sz w:val="32"/>
          <w:szCs w:val="32"/>
        </w:rPr>
        <w:t>&lt;/p&gt;&lt;p&gt;</w:t>
      </w:r>
      <w:r>
        <w:rPr>
          <w:sz w:val="32"/>
          <w:szCs w:val="32"/>
        </w:rPr>
        <w:t>此外，在现代社会中，由于工作压力或其他原因，一些家庭成员可能因为距离或时间问题而暂时分离。但即使这样，对彼此的情感依然存在，即使隔得很远也能感觉到对方的心跳。当有一天重逢时，那份久违却从未消失过的情感，如同春日里的花朵绽放一般灿烂多彩。</w:t>
      </w:r>
      <w:r>
        <w:rPr>
          <w:sz w:val="32"/>
          <w:szCs w:val="32"/>
        </w:rPr>
        <w:t>&lt;/p&gt;&lt;p&gt;&lt;img src="/static-img/fkGFGNy2e0Kx4VDCRDHMkcC4yCPwBE1LpWcAVrX4ICT3Hrt9AjjKLeBu5t9Jwp3m.jpg"&gt;&lt;/p&gt;&lt;p&gt;</w:t>
      </w:r>
      <w:r>
        <w:rPr>
          <w:sz w:val="32"/>
          <w:szCs w:val="32"/>
        </w:rPr>
        <w:t>最后，但绝非最不重要的一点，是当代社会对于“新型”家庭结构下新的理解。单亲家庭、中产阶级两职工夫妇等各种形式都代表了现代社会中的不同生活方式，而这些变化正逐渐改变着我们传统意义下的“父亲”、“母亲”角色。在这样的背景下，我们更加珍视那些曾经被忽略或低估的关系，比如继子</w:t>
      </w:r>
      <w:r>
        <w:rPr>
          <w:sz w:val="32"/>
          <w:szCs w:val="32"/>
        </w:rPr>
        <w:t>/</w:t>
      </w:r>
      <w:r>
        <w:rPr>
          <w:sz w:val="32"/>
          <w:szCs w:val="32"/>
        </w:rPr>
        <w:t>继女与义务父亲</w:t>
      </w:r>
      <w:r>
        <w:rPr>
          <w:sz w:val="32"/>
          <w:szCs w:val="32"/>
        </w:rPr>
        <w:t>/</w:t>
      </w:r>
      <w:r>
        <w:rPr>
          <w:sz w:val="32"/>
          <w:szCs w:val="32"/>
        </w:rPr>
        <w:t>母亲之间的情谊，或是跨国婚姻中的双方家人的结合等等。</w:t>
      </w:r>
      <w:r>
        <w:rPr>
          <w:sz w:val="32"/>
          <w:szCs w:val="32"/>
        </w:rPr>
        <w:t>&lt;/p&gt;&lt;p&gt;</w:t>
      </w:r>
      <w:r>
        <w:rPr>
          <w:sz w:val="32"/>
          <w:szCs w:val="32"/>
        </w:rPr>
        <w:t>总结来说，“父女情深”的概念包含了生育、教育、信任建立及维护以及文化遗产传递等多方面内容。这一切都是人类文明发展的一个缩影，每个人都在其中扮演着独特而不可替代的地位。</w:t>
      </w:r>
      <w:r>
        <w:rPr>
          <w:sz w:val="32"/>
          <w:szCs w:val="32"/>
        </w:rPr>
        <w:t>&lt;/p&gt;&lt;p&gt;&lt;img src="/static-img/ZQ1ZW_OeZgtNZ8S0QJs4K8C4yCPwBE1LpWcAVrX4ICT3Hrt9AjjKLeBu5t9Jwp3m.jpg"&gt;&lt;/p&gt;&lt;p&gt;&lt;a href = "/doc/621568-</w:t>
      </w:r>
      <w:r>
        <w:rPr>
          <w:sz w:val="32"/>
          <w:szCs w:val="32"/>
        </w:rPr>
        <w:t>深情绽放父女情深的温暖力量</w:t>
      </w:r>
      <w:r>
        <w:rPr>
          <w:sz w:val="32"/>
          <w:szCs w:val="32"/>
        </w:rPr>
        <w:t>.doc" rel="alternate" download="621568-</w:t>
      </w:r>
      <w:r>
        <w:rPr>
          <w:sz w:val="32"/>
          <w:szCs w:val="32"/>
        </w:rPr>
        <w:t>深情绽放父女情深的温暖力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