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枭的恐怖行径锯头割身事件背后的暗流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墨西哥北部边境地区，暴力和犯罪现象一直是一个棘手的问题。最近，一段视频传遍了网络，显示了一名自称是墨西哥毒贩的男子使用锯子对自己进行肢解，这一画面极其血腥和残忍，让人们震惊不已。这个事件引起了广泛关注，也让人们对这片土地上的犯罪活动有了更深入的认识。</w:t>
      </w:r>
      <w:r>
        <w:rPr>
          <w:sz w:val="32"/>
          <w:szCs w:val="32"/>
        </w:rPr>
        <w:t>&lt;/p&gt;&lt;p&gt;&lt;img src="/static-img/yoNlrJDmJIV_dJuRt8ua57o94HnugYqU8qanCZVuJ7x5CvSkh_AzV16JpuY4c_n8.jpg"&gt;&lt;/p&gt;&lt;p&gt;</w:t>
      </w:r>
      <w:r>
        <w:rPr>
          <w:sz w:val="32"/>
          <w:szCs w:val="32"/>
        </w:rPr>
        <w:t>首先，这个事件展现了一个明显的事实，那就是在某些情况下，犯罪分子的行为已经超越了普通人类所能想象的地步。这名自称是毒贩的人，在完成自己的“自杀”前，还特意录制并上传视频，以此作为一种宣言，或许是在试图向世界展示他曾经参与过的黑暗生活，以及他为了逃避法律追捕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极端行为也反映出当地治安形势严峻的问题。在墨西哥北部，尤其是与美国接壤的区域，被认为是各种非法活动，如药物走私、枪支走私等最为活跃的地方。这些活动往往伴随着暴力冲突和人质绑架，为该地区带来了无比危机。</w:t>
      </w:r>
      <w:r>
        <w:rPr>
          <w:sz w:val="32"/>
          <w:szCs w:val="32"/>
        </w:rPr>
        <w:t>&lt;/p&gt;&lt;p&gt;&lt;img src="/static-img/Z-iK9GHkIkWO31inX8kCUro94HnugYqU8qanCZVuJ7x5CvSkh_AzV16JpuY4c_n8.jpg"&gt;&lt;/p&gt;&lt;p&gt;</w:t>
      </w:r>
      <w:r>
        <w:rPr>
          <w:sz w:val="32"/>
          <w:szCs w:val="32"/>
        </w:rPr>
        <w:t>第三，从社会心理学角度来看，这类极端行为可能会影响到周围人的情感和心理状态。看到如此惨烈的情景，不仅会给受害者家属带来深刻的心理创伤，对于观看这种内容的人来说，也是一种精神上的折磨。此外，由于这种恶劣信息能够快速传播，它们也可能成为某些不稳定群体心态问题的一个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从国际关系角度分析，此类事件对于跨国合作提出了新的挑战。在全球范围内打击犯罪组织需要各国政府之间紧密合作，而这样的视觉冲击性材料通常会被用作政治工具或媒体曝光，以此来加强执法部门的手腕，并增加公众对安全问题的关注。</w:t>
      </w:r>
      <w:r>
        <w:rPr>
          <w:sz w:val="32"/>
          <w:szCs w:val="32"/>
        </w:rPr>
        <w:t>&lt;/p&gt;&lt;p&gt;&lt;img src="/static-img/Zb-T-qmfzXIEZTktTCCfpro94HnugYqU8qanCZVuJ7x5CvSkh_AzV16JpuY4c_n8.jpg"&gt;&lt;/p&gt;&lt;p&gt;</w:t>
      </w:r>
      <w:r>
        <w:rPr>
          <w:sz w:val="32"/>
          <w:szCs w:val="32"/>
        </w:rPr>
        <w:t>第五，更重要的是，该视频揭示了一个事实，即即便是在现代社会，我们仍然无法完全控制信息流动。一旦某种内容被发布出来，无论多么隐私或者敏感，它都会迅速蔓延开来，不仅影响当事人，而且还可能触发复杂连锁反应，对整个社会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政策层面上说，此类事件应该促使相关国家重新审视它们对于边境管理、刑罚制度以及公共安全措施等方面的政策。这意味着需要更多资源投入到警务系统、监狱改革以及社区干预项目中，同时加大国际合作力度以打击跨国罪犯组织，减少未来发生更多悲剧的情况。</w:t>
      </w:r>
      <w:r>
        <w:rPr>
          <w:sz w:val="32"/>
          <w:szCs w:val="32"/>
        </w:rPr>
        <w:t>&lt;/p&gt;&lt;p&gt;&lt;img src="/static-img/76Nrre5YT4jfc01G6s0-bro94HnugYqU8qanCZVuJ7x5CvSkh_AzV16JpuY4c_n8.jpg"&gt;&lt;/p&gt;&lt;p&gt;</w:t>
      </w:r>
      <w:r>
        <w:rPr>
          <w:sz w:val="32"/>
          <w:szCs w:val="32"/>
        </w:rPr>
        <w:t>总之，“墨西哥毒贩肢解锯头视频”这一事件，是我们共同努力应对的一场挑战。而通过深入研究它背后隐藏的问题，我们可以找到有效解决这些问题并重塑我们世界观念的一条道路。</w:t>
      </w:r>
      <w:r>
        <w:rPr>
          <w:sz w:val="32"/>
          <w:szCs w:val="32"/>
        </w:rPr>
        <w:t>&lt;/p&gt;&lt;p&gt;&lt;a href = "/doc/621605-</w:t>
      </w:r>
      <w:r>
        <w:rPr>
          <w:sz w:val="32"/>
          <w:szCs w:val="32"/>
        </w:rPr>
        <w:t>墨西哥毒枭的恐怖行径锯头割身事件背后的暗流与社会反响</w:t>
      </w:r>
      <w:r>
        <w:rPr>
          <w:sz w:val="32"/>
          <w:szCs w:val="32"/>
        </w:rPr>
        <w:t>.doc" rel="alternate" download="621605-</w:t>
      </w:r>
      <w:r>
        <w:rPr>
          <w:sz w:val="32"/>
          <w:szCs w:val="32"/>
        </w:rPr>
        <w:t>墨西哥毒枭的恐怖行径锯头割身事件背后的暗流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