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卿卿容阙的小说全文免费阅读我是苏卿卿你的故事开始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小镇上，有一家名为“容阙”的书店。它的墙壁贴满了各种各样的书籍，给人一种既古旧又不失现代感的氛围。而店主苏卿卿，她的名字就像她的生活一样平静而有着深邃的故事。</w:t>
      </w:r>
      <w:r>
        <w:rPr>
          <w:sz w:val="32"/>
          <w:szCs w:val="32"/>
        </w:rPr>
        <w:t>&lt;/p&gt;&lt;p&gt;&lt;img src="/static-img/VruyAMQL7z47F0qTlqeDsFoCvO09K6XcfuCak82rttkZ7k4BgzpPoc2qaEgtSh4Q.jpg"&gt;&lt;/p&gt;&lt;p&gt;</w:t>
      </w:r>
      <w:r>
        <w:rPr>
          <w:sz w:val="32"/>
          <w:szCs w:val="32"/>
        </w:rPr>
        <w:t>每当黄昏降临，街灯开始闪烁时，苏卿卿总会坐在书店里的一角，用手指轻轻翻阅那些她最爱的故事。她的眼神中透露出对过去和未来的无限遐想，就像是那些她珍藏的小说里的主人公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男子走进了容阙，他的手中拿着一个小本子，上面写满了他自己的创作。这位年轻人叫做李明，是个热衷于文学创作的人，但他一直无法找到合适的地方来分享自己的作品。他看到店内挂着“苏卿卿容阙的小说全文免费阅读”这几个字，便心生好奇，这里是否能让他的梦想得以实现？</w:t>
      </w:r>
      <w:r>
        <w:rPr>
          <w:sz w:val="32"/>
          <w:szCs w:val="32"/>
        </w:rPr>
        <w:t>&lt;/p&gt;&lt;p&gt;&lt;img src="/static-img/lEtoZgOITnz_KDAAHKQG0FoCvO09K6XcfuCak82rttkZ7k4BgzpPoc2qaEgtSh4Q.jpg"&gt;&lt;/p&gt;&lt;p&gt;</w:t>
      </w:r>
      <w:r>
        <w:rPr>
          <w:sz w:val="32"/>
          <w:szCs w:val="32"/>
        </w:rPr>
        <w:t>李明勇敢地走向前台，对苏卿卿说：“我听闻这里可以读到很多精彩小说，我也想把我的作品展示一下。”苏卿 协笑着点头，“当然可以，我们都渴望被发现，每个人都值得被听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夜晚，李明将自己辛勤创作的心血朗诵给了在场的人们，而后，他将所有人的赞赏与鼓励收集成册，并且决定继续追求文学之路。在此之后，每当有人想要体验真实的情感和深刻思考，他们都会找上门来寻找那张小本子，那些充满激情与梦想的话语。</w:t>
      </w:r>
      <w:r>
        <w:rPr>
          <w:sz w:val="32"/>
          <w:szCs w:val="32"/>
        </w:rPr>
        <w:t>&lt;/p&gt;&lt;p&gt;&lt;img src="/static-img/GnQIJ6vvRGOSRzdGTiJZLloCvO09K6XcfuCak82rttkZ7k4BgzpPoc2qaEgtSh4Q.jpg"&gt;&lt;/p&gt;&lt;p&gt;</w:t>
      </w:r>
      <w:r>
        <w:rPr>
          <w:sz w:val="32"/>
          <w:szCs w:val="32"/>
        </w:rPr>
        <w:t>而对于那些曾经沉默无声、只能独自在心里演绎出的故事，也终于有了一片属于他们自己的舞台。在这样的环境下，无论是作者还是读者，都能够感受到文字带来的力量，它不仅是一种表达，更是一种连接，让我们彼此理解，同时也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是那种喜欢沉浸于文字世界、追逐灵魂深处的声音的人，那么欢迎你来到这里，即使只是偶尔光顾一次，你也许会遇见另一个你，或许会找到自己未知的一面。因为在这里，不管是谁，只要愿意投入心力去探索，就一定能找到属于你的故事，而且这些故事——正如墙上的书籍那样——永远等待着你的归来。</w:t>
      </w:r>
      <w:r>
        <w:rPr>
          <w:sz w:val="32"/>
          <w:szCs w:val="32"/>
        </w:rPr>
        <w:t>&lt;/p&gt;&lt;p&gt;&lt;img src="/static-img/OSDAOaMTPnEOpELv5CjTEloCvO09K6XcfuCak82rttkZ7k4BgzpPoc2qaEgtSh4Q.jpg"&gt;&lt;/p&gt;&lt;p&gt;&lt;a href = "/doc/621732-</w:t>
      </w:r>
      <w:r>
        <w:rPr>
          <w:sz w:val="32"/>
          <w:szCs w:val="32"/>
        </w:rPr>
        <w:t>苏卿卿容阙的小说全文免费阅读我是苏卿卿你的故事开始这里</w:t>
      </w:r>
      <w:r>
        <w:rPr>
          <w:sz w:val="32"/>
          <w:szCs w:val="32"/>
        </w:rPr>
        <w:t>.doc" rel="alternate" download="621732-</w:t>
      </w:r>
      <w:r>
        <w:rPr>
          <w:sz w:val="32"/>
          <w:szCs w:val="32"/>
        </w:rPr>
        <w:t>苏卿卿容阙的小说全文免费阅读我是苏卿卿你的故事开始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