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色悠长探索秋霞记中的自然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有许多作品以秋天为主题，描绘了这季节独特的气氛和景象。《秋霞记》正是这样一部作品，它通过对自然景物的细腻描写，展现了一种深厚的情感和独特的艺术风格。</w:t>
      </w:r>
      <w:r>
        <w:rPr>
          <w:sz w:val="32"/>
          <w:szCs w:val="32"/>
        </w:rPr>
        <w:t>&lt;/p&gt;&lt;p&gt;&lt;img src="/static-img/SmWPAidcj3qMmGZv416fbDvoNjrzslPJLiyWOrWQuhRAkUwcGqHvF7szEVol9ld7.jpg"&gt;&lt;/p&gt;&lt;p&gt;</w:t>
      </w:r>
      <w:r>
        <w:rPr>
          <w:sz w:val="32"/>
          <w:szCs w:val="32"/>
        </w:rPr>
        <w:t>首先，《秋霞记》中的“秋”字不仅仅指的是一个季节，而是一个包含丰收、凋零、萧瑟等多重含义的词汇。这一点可以从作者对山水田园生活的小品文中体会到。在这些文字里，我们可以看到作者如何将农耕文化与诗意相结合，展现出一种生机勃勃又充满忧郁的情怀。</w:t>
      </w:r>
      <w:r>
        <w:rPr>
          <w:sz w:val="32"/>
          <w:szCs w:val="32"/>
        </w:rPr>
        <w:t>&lt;/p&gt;&lt;p&gt;</w:t>
      </w:r>
      <w:r>
        <w:rPr>
          <w:sz w:val="32"/>
          <w:szCs w:val="32"/>
        </w:rPr>
        <w:t>其次，这部作品强调了自然之美。在文章中，不乏对落叶纷飞、云雾缭绕等景象的细致描写。这些描述不仅给人以视觉上的享受，更重要的是，它们承载着作者对于生命无常和时间流逝的一种哲思。通过对大自然变化的观察，作者反映出了人类内心深处对于生命意义的一种追求。</w:t>
      </w:r>
      <w:r>
        <w:rPr>
          <w:sz w:val="32"/>
          <w:szCs w:val="32"/>
        </w:rPr>
        <w:t>&lt;/p&gt;&lt;p&gt;&lt;img src="/static-img/fCXoDRASzgDrYETRaeWXyjvoNjrzslPJLiyWOrWQuhRAkUwcGqHvF7szEVol9ld7.jpg"&gt;&lt;/p&gt;&lt;p&gt;</w:t>
      </w:r>
      <w:r>
        <w:rPr>
          <w:sz w:val="32"/>
          <w:szCs w:val="32"/>
        </w:rPr>
        <w:t>再者，《 秋霞记 》 中 的 “ 彩 ” 字也是非常重要的一个元素。这不仅仅指的是外表上的色彩，更是一种精神状态或者情感表达。在文章中，我们可以看到作者如何用“彩”来形容那些看似平凡却蕴含着诗意的地方，比如一片片金黄色的稻穗，或是一抹淡淡的夕阳余晖。此时，“彩”就变成了一个隐喻，用来表达对生活中的美好事物的一种欣赏与珍惜。</w:t>
      </w:r>
      <w:r>
        <w:rPr>
          <w:sz w:val="32"/>
          <w:szCs w:val="32"/>
        </w:rPr>
        <w:t>&lt;/p&gt;&lt;p&gt;</w:t>
      </w:r>
      <w:r>
        <w:rPr>
          <w:sz w:val="32"/>
          <w:szCs w:val="32"/>
        </w:rPr>
        <w:t>此外，《 秋霞记 》 试图去超越传统文学形式，将其融入日常生活之中。例如，通过简单而真挚的人物故事，如老农妇织布、孩子们玩耍等，让读者感受到一种温馨而亲切的情趣，使得整个作品具有很高的人文关怀价值。</w:t>
      </w:r>
      <w:r>
        <w:rPr>
          <w:sz w:val="32"/>
          <w:szCs w:val="32"/>
        </w:rPr>
        <w:t>&lt;/p&gt;&lt;p&gt;&lt;img src="/static-img/hjXDNxbIP94Fg0CD0f5wpTvoNjrzslPJLiyWOrWQuhRAkUwcGqHvF7szEVol9ld7.jpg"&gt;&lt;/p&gt;&lt;p&gt;</w:t>
      </w:r>
      <w:r>
        <w:rPr>
          <w:sz w:val="32"/>
          <w:szCs w:val="32"/>
        </w:rPr>
        <w:t>最后，这部作品还有它独到的语言特色。其中使用了大量典故和比喻，使得整篇文章既富有表现力，又充满想象空间。而这种语言技巧也使得读者在阅读时能够更加深刻地理解并体验到那份特殊的心灵世界。</w:t>
      </w:r>
      <w:r>
        <w:rPr>
          <w:sz w:val="32"/>
          <w:szCs w:val="32"/>
        </w:rPr>
        <w:t>&lt;/p&gt;&lt;p&gt;</w:t>
      </w:r>
      <w:r>
        <w:rPr>
          <w:sz w:val="32"/>
          <w:szCs w:val="32"/>
        </w:rPr>
        <w:t>总结来说，《 秋霞记 》 是一部集大成于小编排的小说，它通过对“秋”的具体化，以丰富多彩的情感为主线，从自然界开始，一路延伸至人的内心世界，最终构建起了一幅幅生动活泼又沉思深远的大师画卷。</w:t>
      </w:r>
      <w:r>
        <w:rPr>
          <w:sz w:val="32"/>
          <w:szCs w:val="32"/>
        </w:rPr>
        <w:t>&lt;/p&gt;&lt;p&gt;&lt;img src="/static-img/NJ_zFGxbB5wFmZ2dRA_tNjvoNjrzslPJLiyWOrWQuhRAkUwcGqHvF7szEVol9ld7.jpg"&gt;&lt;/p&gt;&lt;p&gt;&lt;a href = "/doc/621809-</w:t>
      </w:r>
      <w:r>
        <w:rPr>
          <w:sz w:val="32"/>
          <w:szCs w:val="32"/>
        </w:rPr>
        <w:t>秋色悠长探索秋霞记中的自然美学</w:t>
      </w:r>
      <w:r>
        <w:rPr>
          <w:sz w:val="32"/>
          <w:szCs w:val="32"/>
        </w:rPr>
        <w:t>.doc" rel="alternate" download="621809-</w:t>
      </w:r>
      <w:r>
        <w:rPr>
          <w:sz w:val="32"/>
          <w:szCs w:val="32"/>
        </w:rPr>
        <w:t>秋色悠长探索秋霞记中的自然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