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剑影斜阳下的江湖风云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剑影斜阳下的江湖风云</w:t>
      </w:r>
      <w:r>
        <w:rPr>
          <w:sz w:val="32"/>
          <w:szCs w:val="32"/>
        </w:rPr>
        <w:t>&lt;/p&gt;&lt;p&gt;&lt;img src="/static-img/V3s-S6SVezlsdH2O9Y7Z2RJm1BzWPc2rd1CnVNEg8MkZ7k4BgzpPoc2qaEgtSh4Q.jpg"&gt;&lt;/p&gt;&lt;p&gt;</w:t>
      </w:r>
      <w:r>
        <w:rPr>
          <w:sz w:val="32"/>
          <w:szCs w:val="32"/>
        </w:rPr>
        <w:t>在柳残阳武侠小说中，江湖的每一个角落都承载着丰富而复杂的情感和故事。这里是由著名作者柳残阳所创作的一部经典之作，它以深邃的文学功力和精妙的情节吸引了无数读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江湖恩怨：在这部小说中，江湖恩怨如同一条长河，无休止地流淌着血与泪。主人公李明，一位身手不凡的青年武师，在一次偶然的机会下被卷入了一场关于家族荣耀、爱情与友谊等多重纷争。他必须面对自己的过去，选择站在哪一边，这些决策将决定他未来的命运。</w:t>
      </w:r>
      <w:r>
        <w:rPr>
          <w:sz w:val="32"/>
          <w:szCs w:val="32"/>
        </w:rPr>
        <w:t>&lt;/p&gt;&lt;p&gt;&lt;img src="/static-img/0yeA-rjSMC-8rM_lGMvUsxJm1BzWPc2rd1CnVNEg8MkZ7k4BgzpPoc2qaEgtSh4Q.jpg"&gt;&lt;/p&gt;&lt;p&gt;</w:t>
      </w:r>
      <w:r>
        <w:rPr>
          <w:sz w:val="32"/>
          <w:szCs w:val="32"/>
        </w:rPr>
        <w:t>武林高手：小说中的武林高手们，每个人都有自己独特的一面。从冷酷无情到温文尔雅，从狡猾险恶到豪迈忠诚，他们各自扮演着不同的角色，为故事增添了丰富的人物魅力。他们之间的较量，不仅是力量对决，更是智慧与勇气的碰撞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感纠葛：在这个充满传奇色彩的地方，每个人心中都隐藏着秘密。在追求真相和正义的过程中，主人公逐渐揭开了许多人的真实面目，他也开始认识到了自己内心深处隐藏的情感。这些情感纠葛，让人物更加立体，也让读者更容易产生共鸣。</w:t>
      </w:r>
      <w:r>
        <w:rPr>
          <w:sz w:val="32"/>
          <w:szCs w:val="32"/>
        </w:rPr>
        <w:t>&lt;/p&gt;&lt;p&gt;&lt;img src="/static-img/G8fL3Qqr2K7ecHRT0-dvDRJm1BzWPc2rd1CnVNEg8MkZ7k4BgzpPoc2qaEgtSh4Q.jpg"&gt;&lt;/p&gt;&lt;p&gt;</w:t>
      </w:r>
      <w:r>
        <w:rPr>
          <w:sz w:val="32"/>
          <w:szCs w:val="32"/>
        </w:rPr>
        <w:t>故事曲折：《柳残阳武侠小说》的故事情节错综复杂，每个转折都是出人意料，让读者惊喜不断。当主线剧情交织于细腻的情感描写之中，便形成了一幅生动又宏大的画卷。这使得整个作品既具有很强的心理悬念，又能给人一种沉浸式阅读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学美学：作为一部代表性的武侠小说，《柳残阳武侠》展现了作者对中国传统文化和历史背景的大胆探索，以及其对于语言表达艺术技巧的极致追求。不论是在描述自然景观还是刻画人物心理，都显露出作者深厚的地理知识和文学修养，使得整部作品拥有非常高的地道文化价值。</w:t>
      </w:r>
      <w:r>
        <w:rPr>
          <w:sz w:val="32"/>
          <w:szCs w:val="32"/>
        </w:rPr>
        <w:t>&lt;/p&gt;&lt;p&gt;&lt;img src="/static-img/md8adF507QIeRYUonCJ5oRJm1BzWPc2rd1CnVNEg8MkZ7k4BgzpPoc2qaEgtSh4Q.jpg"&gt;&lt;/p&gt;&lt;p&gt;</w:t>
      </w:r>
      <w:r>
        <w:rPr>
          <w:sz w:val="32"/>
          <w:szCs w:val="32"/>
        </w:rPr>
        <w:t>读者共鸣：随着时间推移，《柳残阳武侠》已经成为了许多书迷心中的宝贝，它不仅仅是一本书，更是一种生活态度、一种精神追求。在这个快速发展变化年代里，这样的作品为人们提供了一种逃避现实、寻找灵魂归宿的手段，而这种共鸣正是它能够持续受到青睐的一个重要原因。</w:t>
      </w:r>
      <w:r>
        <w:rPr>
          <w:sz w:val="32"/>
          <w:szCs w:val="32"/>
        </w:rPr>
        <w:t>&lt;/p&gt;&lt;p&gt;&lt;a href = "/doc/622579-</w:t>
      </w:r>
      <w:r>
        <w:rPr>
          <w:sz w:val="32"/>
          <w:szCs w:val="32"/>
        </w:rPr>
        <w:t>剑影斜阳下的江湖风云</w:t>
      </w:r>
      <w:r>
        <w:rPr>
          <w:sz w:val="32"/>
          <w:szCs w:val="32"/>
        </w:rPr>
        <w:t>.doc" rel="alternate" download="622579-</w:t>
      </w:r>
      <w:r>
        <w:rPr>
          <w:sz w:val="32"/>
          <w:szCs w:val="32"/>
        </w:rPr>
        <w:t>剑影斜阳下的江湖风云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