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四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大豆网青春不羁的地下音乐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羁的地下音乐界</w:t>
      </w:r>
      <w:r>
        <w:rPr>
          <w:sz w:val="32"/>
          <w:szCs w:val="32"/>
        </w:rPr>
        <w:t>&lt;/p&gt;&lt;p&gt;&lt;img src="/static-img/4aFwMzheD9ucqDIdSPV6_8C4yCPwBE1LpWcAVrX4ICT3Hrt9AjjKLeBu5t9Jwp3m.png"&gt;&lt;/p&gt;&lt;p&gt;</w:t>
      </w:r>
      <w:r>
        <w:rPr>
          <w:sz w:val="32"/>
          <w:szCs w:val="32"/>
        </w:rPr>
        <w:t>在这个充满争议和挑战的时代，年轻人寻找表达自己的方式多种多样。音乐成了他们心声的一种释放，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更是其中一支重要的力量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，她就是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CEMlTGxQAPDb-cXi4Ul5CcC4yCPwBE1LpWcAVrX4ICT3Hrt9AjjKLeBu5t9Jwp3m.png"&gt;&lt;/p&gt;&lt;p&gt;</w:t>
      </w:r>
      <w:r>
        <w:rPr>
          <w:sz w:val="32"/>
          <w:szCs w:val="32"/>
        </w:rPr>
        <w:t>她的名字并不响亮，但她的声音却能穿透人们的心灵。她从小就对音乐有着浓厚的兴趣，在学校里她是一个不太活跃的人物，但在写作和创作中，她展现出了前所未有的热情。在一次偶然机会下，她被介绍到大豆网上，这个网络平台成为了她展示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w4Tz74I-R9BAzbHEQKolnsC4yCPwBE1LpWcAVrX4ICT3Hrt9AjjKLeBu5t9Jwp3m.png"&gt;&lt;/p&gt;&lt;p&gt;</w:t>
      </w:r>
      <w:r>
        <w:rPr>
          <w:sz w:val="32"/>
          <w:szCs w:val="32"/>
        </w:rPr>
        <w:t>起初，大豆网上的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对这位新人的态度冷淡甚至敌视。但没有让她退缩，相反，这些负面评价激发了她的斗志。她开始学习更多关于说唱艺术的知识，不断提升自己的技巧，最终凭借自己独特的声音赢得了一批忠实粉丝。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：一种表达方式</w:t>
      </w:r>
      <w:r>
        <w:rPr>
          <w:sz w:val="32"/>
          <w:szCs w:val="32"/>
        </w:rPr>
        <w:t>&lt;/p&gt;&lt;p&gt;&lt;img src="/static-img/7md-RLqDlUXuvWIxL5QYWMC4yCPwBE1LpWcAVrX4ICT3Hrt9AjjKLeBu5t9Jwp3m.png"&gt;&lt;/p&gt;&lt;p&gt;</w:t>
      </w:r>
      <w:r>
        <w:rPr>
          <w:sz w:val="32"/>
          <w:szCs w:val="32"/>
        </w:rPr>
        <w:t>在大豆网上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攻击性质较强的歌词，用来侮辱或抨击对方）与</w:t>
      </w:r>
      <w:r>
        <w:rPr>
          <w:sz w:val="32"/>
          <w:szCs w:val="32"/>
        </w:rPr>
        <w:t>SUB</w:t>
      </w:r>
      <w:r>
        <w:rPr>
          <w:sz w:val="32"/>
          <w:szCs w:val="32"/>
        </w:rPr>
        <w:t>（支持性质较强的歌词，用来鼓励或赞美对方）是两个常见且极具争议的话题。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不仅是一场语言上的较量，更是一次自我认知与成长过程。她用自己的作品去回应那些对她进行攻击的人，同时也用同样的方式去支持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影响力</w:t>
      </w:r>
      <w:r>
        <w:rPr>
          <w:sz w:val="32"/>
          <w:szCs w:val="32"/>
        </w:rPr>
        <w:t>&lt;/p&gt;&lt;p&gt;&lt;img src="/static-img/bQjdiBYuYumMuOmxrD2t48C4yCPwBE1LpWcAVrX4ICT3Hrt9AjjKLeBu5t9Jwp3m.png"&gt;&lt;/p&gt;&lt;p&gt;</w:t>
      </w:r>
      <w:r>
        <w:rPr>
          <w:sz w:val="32"/>
          <w:szCs w:val="32"/>
        </w:rPr>
        <w:t>随着时间推移，她通过社交媒体平台不断地更新自己的作品，并积极与粉丝互动。这使得她的名气越来越大，一些主流媒体开始注意到了这一点，他们邀请她参加节目、做客电台等活动，让更多人了解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在这种关注下，她既感到荣幸，也感到压力，因为每一步都可能影响到公众对她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时，我们想到的是一个充满激情和决心的小姑娘。而当我们想象一下未来，我们会看到怎样一种变化呢？会不会有一天，大豆网上的每个人都能够理解并尊重彼此，无论是在正面的还是负面的言辞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依旧漫长而艰难，但无疑，每一步都是向着梦想迈进的一步。而作为观众，我们应该如何看待这样的故事？是否应该给予这些年轻艺术家更多机会去证明自己？答案可能不同，但是无疑，对于所有想要追逐梦想的人来说，只要坚持下去，就一定能找到属于自己的位置。</w:t>
      </w:r>
      <w:r>
        <w:rPr>
          <w:sz w:val="32"/>
          <w:szCs w:val="32"/>
        </w:rPr>
        <w:t>&lt;/p&gt;&lt;p&gt;&lt;a href = "/doc/622662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大豆网青春不羁的地下音乐界</w:t>
      </w:r>
      <w:r>
        <w:rPr>
          <w:sz w:val="32"/>
          <w:szCs w:val="32"/>
        </w:rPr>
        <w:t>.doc" rel="alternate" download="622662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大豆网青春不羁的地下音乐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