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冥之谜与古老的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本被称为“黑儒传”的神秘书籍。这本书藏有无数的咒语和法术，其中蕴含着深邃而又令人恐惧的力量。据说，只要掌握了其中的一部分知识，就能操控阴阳五行，甚至能够召唤出超自然的存在。</w:t>
      </w:r>
      <w:r>
        <w:rPr>
          <w:sz w:val="32"/>
          <w:szCs w:val="32"/>
        </w:rPr>
        <w:t>&lt;/p&gt;&lt;p&gt;&lt;img src="/static-img/ft_BwypgvFyxXHm6UOeevxJm1BzWPc2rd1CnVNEg8MkZ7k4BgzpPoc2qaEgtSh4Q.jpg"&gt;&lt;/p&gt;&lt;p&gt;</w:t>
      </w:r>
      <w:r>
        <w:rPr>
          <w:sz w:val="32"/>
          <w:szCs w:val="32"/>
        </w:rPr>
        <w:t>然而，这本书也被认为是禁忌之物，不仅因为其内容复杂且危险，而且因为它可能会吸引不法之徒和恶灵。在历史上，有几次关于“黑儒传”真实性和其对社会影响的问题曾经引起过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个案例发生在明朝末年，当时，一位名叫朱元璋的小贩声称自己找到了这本神秘的书籍，并开始宣扬其内藏的大智大勇。他迅速地获得了一批信徒，他们相信他所说的东西并且愿意跟随他走向成功。朱元璋利用这一点建立了一股势力，最终成为了一位强大的皇帝，他就是后来的明太祖。</w:t>
      </w:r>
      <w:r>
        <w:rPr>
          <w:sz w:val="32"/>
          <w:szCs w:val="32"/>
        </w:rPr>
        <w:t>&lt;/p&gt;&lt;p&gt;&lt;img src="/static-img/_BPQzbDxXh3AlL3PVHhXQhJm1BzWPc2rd1CnVNEg8MkZ7k4BgzpPoc2qaEgtSh4Q.jpg"&gt;&lt;/p&gt;&lt;p&gt;</w:t>
      </w:r>
      <w:r>
        <w:rPr>
          <w:sz w:val="32"/>
          <w:szCs w:val="32"/>
        </w:rPr>
        <w:t>但这种情况并不总是正面的，有时候这些人会使用这些咒语来进行邪恶行为，如巫术诅咒、妖魔附体等。例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一次事件中，一群村民发现他们中的一个成员突然变得异常凶猛，攻击其他人。当他们寻求医生的帮助时，被告知这个人的身体里居然有一种外来的力量，即使通过现代医学也无法解释，这个现象最终被归因于某种形式的巫术或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黑儒传”仍是一个充满悬疑与未解之谜的话题，它激发了人们对于超自然现象和未知领域探索的心理欲望。而对于那些真正掌握了这本禁忌之物的人来说，无疑是一份重大的责任，因为他们知道自己的知识可能会带来巨大的威胁，但同时也提供了无限的可能性。</w:t>
      </w:r>
      <w:r>
        <w:rPr>
          <w:sz w:val="32"/>
          <w:szCs w:val="32"/>
        </w:rPr>
        <w:t>&lt;/p&gt;&lt;p&gt;&lt;img src="/static-img/vbzsXIOtZY_Y6haki3aA0hJm1BzWPc2rd1CnVNEg8MkZ7k4BgzpPoc2qaEgtSh4Q.jpg"&gt;&lt;/p&gt;&lt;p&gt;&lt;a href = "/doc/622814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之谜与古老的咒语</w:t>
      </w:r>
      <w:r>
        <w:rPr>
          <w:sz w:val="32"/>
          <w:szCs w:val="32"/>
        </w:rPr>
        <w:t>.doc" rel="alternate" download="622814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之谜与古老的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