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旅行日记三次离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妈妈总是忙碌着她的工作，每天晚上都要加班到很晚。我的父亲虽然也努力工作，但他总是在家里陪伴着我们。我和弟弟妹妹们常常会因为父母的忙碌而感到无聊。但有一年，爸爸决定带我们去旅行，那是我第一次体验到真正的家庭旅行。</w:t>
      </w:r>
      <w:r>
        <w:rPr>
          <w:sz w:val="32"/>
          <w:szCs w:val="32"/>
        </w:rPr>
        <w:t>&lt;/p&gt;&lt;p&gt;&lt;img src="/static-img/VTxEQnR2o-90AQfqSE-ikO17qWCk9pw8flh2SuNArL03iXSzorZxc3AvPl31vTb3.jpg"&gt;&lt;/p&gt;&lt;p&gt;</w:t>
      </w:r>
      <w:r>
        <w:rPr>
          <w:sz w:val="32"/>
          <w:szCs w:val="32"/>
        </w:rPr>
        <w:t>那次旅行，我们去了一个海边小镇。那里的沙滩白如米，水清澈见底。我们玩耍了一整天，从早晨醒来直到傍晚落下帘幕。那个时候，我还没有意识到“旅行要了妈妈三次”的含义，只知道那是一段非常快乐的时光。当回到家后，我才明白为什么母亲说她“累坏了”，原来是因为每一次旅途结束后，她都要投入大量时间处理好未归后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发生在我高考前夕。那时候压力山大，而母亲却主动提出自己不去参加我们的毕业典礼。她说：“你们现在需要的是安静和专注。”尽管我有些不舍，但深知她的话有道理。在这段时间里，我更加珍惜与母亲相处的时光，也开始理解作为一名学生应该有的责任感。而当考试结果出来之后，看到我的成绩优秀时，内心充满了喜悦，这份喜悦也是对母亲无尽感激的一种表现。</w:t>
      </w:r>
      <w:r>
        <w:rPr>
          <w:sz w:val="32"/>
          <w:szCs w:val="32"/>
        </w:rPr>
        <w:t>&lt;/p&gt;&lt;p&gt;&lt;img src="/static-img/oZOWeaGRpJnmX5-D8SdGju17qWCk9pw8flh2SuNArL03iXSzorZxc3AvPl31vTb3.jpg"&gt;&lt;/p&gt;&lt;p&gt;</w:t>
      </w:r>
      <w:r>
        <w:rPr>
          <w:sz w:val="32"/>
          <w:szCs w:val="32"/>
        </w:rPr>
        <w:t>第三次“旅行”发生在我大学毕业后，当时我已经独立生活多年，对于家中的事情也越来越了解。这一次，“旅行”更像是一场长久以来的告别。在这个过程中，我学会了更多关于成长、责任和爱情的事情。而且，每当想起那些经历，就会感觉到一种温暖，那正是我母亲一直以来给予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明白，“</w:t>
      </w:r>
      <w:r>
        <w:rPr>
          <w:sz w:val="32"/>
          <w:szCs w:val="32"/>
        </w:rPr>
        <w:t>traveling took mom away three times”</w:t>
      </w:r>
      <w:r>
        <w:rPr>
          <w:sz w:val="32"/>
          <w:szCs w:val="32"/>
        </w:rPr>
        <w:t>并不仅仅是指身体上的远离，它更是指心理上的成长与变化。我开始懂得如何用自己的方式回报亲人的付出，用行动展现对他们无尽的爱意。这一切都是从那几段特殊而又宝贵的心灵之旅开始，一路走来，让人生变得丰富而意义非凡。</w:t>
      </w:r>
      <w:r>
        <w:rPr>
          <w:sz w:val="32"/>
          <w:szCs w:val="32"/>
        </w:rPr>
        <w:t>&lt;/p&gt;&lt;p&gt;&lt;img src="/static-img/dn56K0aUQwJRYg9q4AcoIe17qWCk9pw8flh2SuNArL03iXSzorZxc3AvPl31vTb3.jpg"&gt;&lt;/p&gt;&lt;p&gt;&lt;a href = "/doc/623170-</w:t>
      </w:r>
      <w:r>
        <w:rPr>
          <w:sz w:val="32"/>
          <w:szCs w:val="32"/>
        </w:rPr>
        <w:t>妈妈的旅行日记三次离别的故事</w:t>
      </w:r>
      <w:r>
        <w:rPr>
          <w:sz w:val="32"/>
          <w:szCs w:val="32"/>
        </w:rPr>
        <w:t>.doc" rel="alternate" download="623170-</w:t>
      </w:r>
      <w:r>
        <w:rPr>
          <w:sz w:val="32"/>
          <w:szCs w:val="32"/>
        </w:rPr>
        <w:t>妈妈的旅行日记三次离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