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我是如何一步步深入到这篇热血小说的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深入到这篇热血小说的世界里的？</w:t>
      </w:r>
      <w:r>
        <w:rPr>
          <w:sz w:val="32"/>
          <w:szCs w:val="32"/>
        </w:rPr>
        <w:t>&lt;/p&gt;&lt;p&gt;&lt;img src="/static-img/99vw9YuvEg5ypqhfbLDumITGr4SUTSABGiN0rK6WLCIKG-5_L4XbT4iMrH4Bors9.jpg"&gt;&lt;/p&gt;&lt;p&gt;</w:t>
      </w:r>
      <w:r>
        <w:rPr>
          <w:sz w:val="32"/>
          <w:szCs w:val="32"/>
        </w:rPr>
        <w:t>记得那是一个风和日丽的下午，我坐在电脑前，手指在键盘上敲打着。开始时只是随意翻阅一两篇肉文，这些文字充满了激情和欲望，每一个字都仿佛在燃烧着我的心灵。我被它们吸引了，不由自主地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陷入了一个奇异而又迷人的世界。每一次点击，都像是穿进了一扇扇门，每个段落都是新的冒险。在这里，男女主角之间的情感纠葛、身体的接触，以及他们的心跳声，都让我心慌慌如同坐过山车一般。</w:t>
      </w:r>
      <w:r>
        <w:rPr>
          <w:sz w:val="32"/>
          <w:szCs w:val="32"/>
        </w:rPr>
        <w:t>&lt;/p&gt;&lt;p&gt;&lt;img src="/static-img/fHk8hcDCuImAMxeeqydpSoTGr4SUTSABGiN0rK6WLCIKG-5_L4XbT4iMrH4Bors9.jpg"&gt;&lt;/p&gt;&lt;p&gt;</w:t>
      </w:r>
      <w:r>
        <w:rPr>
          <w:sz w:val="32"/>
          <w:szCs w:val="32"/>
        </w:rPr>
        <w:t>我不知道自己为什么会对这些故事如此痴迷，但似乎每当我感到无聊或者压力过大，这些文字就能让我瞬间放松。我开始寻找更多这样的作品，并且逐渐形成了一种习惯——只要有空，就打开手机或电脑，一边读一边沉浸于其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依赖也带来了困惑。我是否真的只是一名旁观者？还是说，在这些虚构的故事里，我也有一席之地呢？这种想法让我的心再次变得慌张起来，因为它挑战到了我现实生活中的身份与角色。</w:t>
      </w:r>
      <w:r>
        <w:rPr>
          <w:sz w:val="32"/>
          <w:szCs w:val="32"/>
        </w:rPr>
        <w:t>&lt;/p&gt;&lt;p&gt;&lt;img src="/static-img/0P0vbaLMUM6ig1DCQAg87ITGr4SUTSABGiN0rK6WLCIKG-5_L4XbT4iMrH4Bors9.jpg"&gt;&lt;/p&gt;&lt;p&gt;</w:t>
      </w:r>
      <w:r>
        <w:rPr>
          <w:sz w:val="32"/>
          <w:szCs w:val="32"/>
        </w:rPr>
        <w:t>但最终，无论是为了探索人性的深处，还是为了逃避现实的一角，这些“肉文”都成为了我的避风港。它们教会了我，即使是在这个快节奏、高压力的时代，我们的心灵仍然需要一些温柔和理解，而那些充满激情的话语，就是我们内心深处渴望表达的声音。</w:t>
      </w:r>
      <w:r>
        <w:rPr>
          <w:sz w:val="32"/>
          <w:szCs w:val="32"/>
        </w:rPr>
        <w:t>&lt;/p&gt;&lt;p&gt;&lt;a href = "/doc/623275-</w:t>
      </w:r>
      <w:r>
        <w:rPr>
          <w:sz w:val="32"/>
          <w:szCs w:val="32"/>
        </w:rPr>
        <w:t>穿进肉文心慌慌我是如何一步步深入到这篇热血小说的世界里的</w:t>
      </w:r>
      <w:r>
        <w:rPr>
          <w:sz w:val="32"/>
          <w:szCs w:val="32"/>
        </w:rPr>
        <w:t>.doc" rel="alternate" download="623275-</w:t>
      </w:r>
      <w:r>
        <w:rPr>
          <w:sz w:val="32"/>
          <w:szCs w:val="32"/>
        </w:rPr>
        <w:t>穿进肉文心慌慌我是如何一步步深入到这篇热血小说的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