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逆寒寻暖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逆寒寻暖的岁月</w:t>
      </w:r>
      <w:r>
        <w:rPr>
          <w:sz w:val="32"/>
          <w:szCs w:val="32"/>
        </w:rPr>
        <w:t>&lt;/p&gt;&lt;p&gt;&lt;img src="/static-img/4S-wXOmMhKFWjU6nsoK3fDvoNjrzslPJLiyWOrWQuhRAkUwcGqHvF7szEVol9ld7.jpg"&gt;&lt;/p&gt;&lt;p&gt;</w:t>
      </w:r>
      <w:r>
        <w:rPr>
          <w:sz w:val="32"/>
          <w:szCs w:val="32"/>
        </w:rPr>
        <w:t>在一个深邃的冬日午后，太阳仿佛沉默不语地躺在西边天际，留下了一片淡淡的紫罗兰色彩。这个时候，一位身着粗糙棉袍、面容英勇却又显得有些憔悴的老汉，在他的小屋前站了下来，他就是被人们称作“冬至糙汉”的李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，就像是这漫长而又充满挑战的一年里最为人所共鸣的一段篇章。在这个时代，每个人都在忙碌于自己的生活，而他，却选择了静心观察这一切。他对周围的人们说：“我没有什么特别的事业，没有豪车和名牌，但我有我的信念，我要用我的方式来守护这片土地。”</w:t>
      </w:r>
      <w:r>
        <w:rPr>
          <w:sz w:val="32"/>
          <w:szCs w:val="32"/>
        </w:rPr>
        <w:t>&lt;/p&gt;&lt;p&gt;&lt;img src="/static-img/rfQILHA5fbPKZRAewfu38jvoNjrzslPJLiyWOrWQuhRAkUwcGqHvF7szEVol9ld7.jpg"&gt;&lt;/p&gt;&lt;p&gt;</w:t>
      </w:r>
      <w:r>
        <w:rPr>
          <w:sz w:val="32"/>
          <w:szCs w:val="32"/>
        </w:rPr>
        <w:t>李某的房子虽然简陋，但每一砖一瓦都是他亲手堆砌起来的。他的院子里，有几棵坚韧无比的小树，还有一些花朵，它们即使到了严寒中也依然绽放着生命之光。这一切，都让人感受到一种坚强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树木一样，李某也是从一次次风雪中磨练出来的人。他记得那个寒冷透骨的冬夜，那时他怀抱着温暖却又脆弱的心情，与妻离异。当时，他感到整个世界好像都倒塌了。但是，他没有放弃。他开始种植一些蔬菜和果树，为自己和家乡创造了一份温饱。</w:t>
      </w:r>
      <w:r>
        <w:rPr>
          <w:sz w:val="32"/>
          <w:szCs w:val="32"/>
        </w:rPr>
        <w:t>&lt;/p&gt;&lt;p&gt;&lt;img src="/static-img/E5pacK7jzzQDrMBNY4aiRDvoNjrzslPJLiyWOrWQuhRAkUwcGqHvF7szEVol9ld7.jpg"&gt;&lt;/p&gt;&lt;p&gt;</w:t>
      </w:r>
      <w:r>
        <w:rPr>
          <w:sz w:val="32"/>
          <w:szCs w:val="32"/>
        </w:rPr>
        <w:t>随着时间推移，这个小村庄也因为李某而变得更加繁荣起来。人们开始模仿他的做法，不仅仅种植蔬菜，更重要的是，他们学会了自给自足，从此再也不需要依赖外界的声音去决定他们生活中的起伏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改变，社会上并不是所有人都感到欢迎。一群商贾听闻这里有一个叫做“糙汉”的地方，他们认为这是一个美好的商机，只要能将这里的地产开发成高楼大厦，就能赚取巨额利润。而对于这些商贾来说，“冬至糙汉”就像是一个阻碍他们财富增长的大石头。</w:t>
      </w:r>
      <w:r>
        <w:rPr>
          <w:sz w:val="32"/>
          <w:szCs w:val="32"/>
        </w:rPr>
        <w:t>&lt;/p&gt;&lt;p&gt;&lt;img src="/static-img/B0PkHxpOn3EKvc6pqPDcUTvoNjrzslPJLiyWOrWQuhRAkUwcGqHvF7szEVol9ld7.jpg"&gt;&lt;/p&gt;&lt;p&gt;</w:t>
      </w:r>
      <w:r>
        <w:rPr>
          <w:sz w:val="32"/>
          <w:szCs w:val="32"/>
        </w:rPr>
        <w:t>但李某并不畏惧。他知道自己拥有的不仅是土地，还有更宝贵的情感和智慧。在一次紧张激烈的地产公司与农民之间关于土地使用权的问题上，最终是农民以其共同努力赢得了胜利，这场胜利，让整个村庄的人们团结起来，以抵抗外界不断涌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许多困难，但是通过不断地学习、实践和思考，李某逐渐成为了这个村子的领袖人物。不论是在春夏秋还是在深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他总是一副慈祥而坚定面孔，用自己的行动证明了只有当我们站在一起的时候，我们才能真正地抵御住风暴，并且找到属于我们的那片安宁之地——无论多么艰辛，也无论何时何刻，只要我们保持希望，就能够找到转机点，将困境变为机遇，从逆境中走向辉煌。</w:t>
      </w:r>
      <w:r>
        <w:rPr>
          <w:sz w:val="32"/>
          <w:szCs w:val="32"/>
        </w:rPr>
        <w:t>&lt;/p&gt;&lt;p&gt;&lt;img src="/static-img/rxJdXC9NavVjXm-usvMfGTvoNjrzslPJLiyWOrWQuhRAkUwcGqHvF7szEVol9ld7.jpg"&gt;&lt;/p&gt;&lt;p&gt;</w:t>
      </w:r>
      <w:r>
        <w:rPr>
          <w:sz w:val="32"/>
          <w:szCs w:val="32"/>
        </w:rPr>
        <w:t>所以，当你听到有人提到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，请不要简单地把它看作是一句空洞的话语，而应该停下来思考一下背后的故事，以及它蕴含的意义。在那个冰冷透顶的手指触摸地球的时候，你是否也有过想象，如果你可以成为这样一个人，那你的世界会是什么样的呢？</w:t>
      </w:r>
      <w:r>
        <w:rPr>
          <w:sz w:val="32"/>
          <w:szCs w:val="32"/>
        </w:rPr>
        <w:t>&lt;/p&gt;&lt;p&gt;&lt;a href = "/doc/623499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岁月</w:t>
      </w:r>
      <w:r>
        <w:rPr>
          <w:sz w:val="32"/>
          <w:szCs w:val="32"/>
        </w:rPr>
        <w:t>.doc" rel="alternate" download="623499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逆寒寻暖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