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中的命运与选择揭秘人生轨迹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巴掌印》的世界里，每个人都像是一块被时间和命运砸击过的石头，留下了深深的印记。这些印记，不仅是身体上的疤痕，更是内心深处的创伤和成长。以下六个方面探讨了如何通过《巴掌印》来理解和体会这种转折点。</w:t>
      </w:r>
      <w:r>
        <w:rPr>
          <w:sz w:val="32"/>
          <w:szCs w:val="32"/>
        </w:rPr>
        <w:t>&lt;/p&gt;&lt;p&gt;&lt;img src="/static-img/obtqHxS9ynyGIbqxHY9l_MC4yCPwBE1LpWcAVrX4ICT3Hrt9AjjKLeBu5t9Jwp3m.jpg"&gt;&lt;/p&gt;&lt;p&gt;</w:t>
      </w:r>
      <w:r>
        <w:rPr>
          <w:sz w:val="32"/>
          <w:szCs w:val="32"/>
        </w:rPr>
        <w:t>人生的起伏：每个人的一生都是由无数次起伏组成，而每一次起伏都可能是改变一生的转折。</w:t>
      </w:r>
      <w:r>
        <w:rPr>
          <w:sz w:val="32"/>
          <w:szCs w:val="32"/>
        </w:rPr>
        <w:t>&lt;/p&gt;&lt;p&gt;&lt;img src="/static-img/GeMIJcANwqJou_BHuzN_ccC4yCPwBE1LpWcAVrX4ICT3Hrt9AjjKLeBu5t9Jwp3m.jpg"&gt;&lt;/p&gt;&lt;p&gt;</w:t>
      </w:r>
      <w:r>
        <w:rPr>
          <w:sz w:val="32"/>
          <w:szCs w:val="32"/>
        </w:rPr>
        <w:t>遇难的人生：面对困境时，我们有两种选择，一种是逃避，一种是迎难而上，这两者决定了我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挣扎：内心的声音往往比外界更为强大，它能让我们坚持下去，也能让我们放弃前行。</w:t>
      </w:r>
      <w:r>
        <w:rPr>
          <w:sz w:val="32"/>
          <w:szCs w:val="32"/>
        </w:rPr>
        <w:t>&lt;/p&gt;&lt;p&gt;&lt;img src="/static-img/GFU_UN7ZYU1AvWM_I8FwYcC4yCPwBE1LpWcAVrX4ICT3Hrt9AjjKLeBu5t9Jwp3m.jpg"&gt;&lt;/p&gt;&lt;p&gt;</w:t>
      </w:r>
      <w:r>
        <w:rPr>
          <w:sz w:val="32"/>
          <w:szCs w:val="32"/>
        </w:rPr>
        <w:t>反思与自我提升：在经历了一系列挑战后，反思自己的行为和选择，对于未来的自我提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不同的生活哲学会影响我们的决策，从而塑造我们的未来。</w:t>
      </w:r>
      <w:r>
        <w:rPr>
          <w:sz w:val="32"/>
          <w:szCs w:val="32"/>
        </w:rPr>
        <w:t>&lt;/p&gt;&lt;p&gt;&lt;img src="/static-img/uXmsGu8oTM-QSYqs17G-6cC4yCPwBE1LpWcAVrX4ICT3Hrt9AjjKLeBu5t9Jwp3m.jpg"&gt;&lt;/p&gt;&lt;p&gt;</w:t>
      </w:r>
      <w:r>
        <w:rPr>
          <w:sz w:val="32"/>
          <w:szCs w:val="32"/>
        </w:rPr>
        <w:t>人际关系：人际关系也是一个人的生命中不可或缺的一个部分，它们可以给予力量，也可以成为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不难看出，《巴掌印》不仅是一个关于暴力冲突的小说，更是一个关于人性、命运以及如何在逆境中找到自己道路的小说。它提醒着我们，无论遇到什么样的困难，都要勇敢地站起来，用自己的双手去书写属于自己的故事。在这个过程中，每一个“巴掌”的打击都是成长的一步，每一个“印”都是生命路上的见证。</w:t>
      </w:r>
      <w:r>
        <w:rPr>
          <w:sz w:val="32"/>
          <w:szCs w:val="32"/>
        </w:rPr>
        <w:t>&lt;/p&gt;&lt;p&gt;&lt;a href = "/doc/623659-</w:t>
      </w:r>
      <w:r>
        <w:rPr>
          <w:sz w:val="32"/>
          <w:szCs w:val="32"/>
        </w:rPr>
        <w:t>巴掌印中的命运与选择揭秘人生轨迹的转折点</w:t>
      </w:r>
      <w:r>
        <w:rPr>
          <w:sz w:val="32"/>
          <w:szCs w:val="32"/>
        </w:rPr>
        <w:t>.doc" rel="alternate" download="623659-</w:t>
      </w:r>
      <w:r>
        <w:rPr>
          <w:sz w:val="32"/>
          <w:szCs w:val="32"/>
        </w:rPr>
        <w:t>巴掌印中的命运与选择揭秘人生轨迹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