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你很酷我为何爱上那个不羁的坏男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种男人，他们不羁而自得其乐，自由而不束缚。他们是那种坏男人，你很酷。</w:t>
      </w:r>
      <w:r>
        <w:rPr>
          <w:sz w:val="32"/>
          <w:szCs w:val="32"/>
        </w:rPr>
        <w:t>&lt;/p&gt;&lt;p&gt;&lt;img src="/static-img/A-ecpjJObOjnFOvKV0bl0RJm1BzWPc2rd1CnVNEg8MkZ7k4BgzpPoc2qaEgtSh4Q.jpg"&gt;&lt;/p&gt;&lt;p&gt;</w:t>
      </w:r>
      <w:r>
        <w:rPr>
          <w:sz w:val="32"/>
          <w:szCs w:val="32"/>
        </w:rPr>
        <w:t>我记得那天，我走进咖啡馆，看见他坐在角落里，背对着门窗。他穿着一件破旧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一条磨损的牛仔裤，但他的气质却让人觉得他是一位时尚的模特儿。他的头发有些凌乱，他的手指紧紧握着一个烟盒，眼神中透露出一丝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近的时候，他没有转身，只是微微扬眉。我坐下后，他终于放下了烟盒，说了一声“好久不见”，然后又沉默了。他就是那种坏男孩，不爱说话，但每次开口都像是有力量撞击你的心房。</w:t>
      </w:r>
      <w:r>
        <w:rPr>
          <w:sz w:val="32"/>
          <w:szCs w:val="32"/>
        </w:rPr>
        <w:t>&lt;/p&gt;&lt;p&gt;&lt;img src="/static-img/ZuXj_LBxcP8pfDPYVf6CYhJm1BzWPc2rd1CnVNEg8MkZ7k4BgzpPoc2qaEgtSh4Q.jpg"&gt;&lt;/p&gt;&lt;p&gt;</w:t>
      </w:r>
      <w:r>
        <w:rPr>
          <w:sz w:val="32"/>
          <w:szCs w:val="32"/>
        </w:rPr>
        <w:t>我们的关系开始于无数次相似的场景：我们在酒吧里相遇，在街角的小巷里擦肩而过。在这些短暂且偶然的瞬间，我们彼此之间建立起一种特殊的情感纽带。他的存在让我感到安全，也让我感觉到一些难以言说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关系并不是简单的一段恋情，它更像是一种共鸣，一种对于自由生活方式的追求。这是一个关于如何在社会规范之外找到自己的道路，以及如何在别人的定义中找到属于自己的答案。当你看到那个坏男孩时，你会发现，那其实是对生活的一种态度，而非某个人的标签。</w:t>
      </w:r>
      <w:r>
        <w:rPr>
          <w:sz w:val="32"/>
          <w:szCs w:val="32"/>
        </w:rPr>
        <w:t>&lt;/p&gt;&lt;p&gt;&lt;img src="/static-img/hTK9IObB74FarM9YmuH0shJm1BzWPc2rd1CnVNEg8MkZ7k4BgzpPoc2qaEgtSh4Q.jpg"&gt;&lt;/p&gt;&lt;p&gt;</w:t>
      </w:r>
      <w:r>
        <w:rPr>
          <w:sz w:val="32"/>
          <w:szCs w:val="32"/>
        </w:rPr>
        <w:t>有一次，我问他为什么总是这样一个人生，这样的人生。他笑了笑，说：“因为这才是我真正想要的样子。”我看着他，那双深邃又充满灵魂眼睛，让我明白，无论怎样的形象，都无法掩盖内心深处那份坚持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被认为是不良少年、混混或者只是普通人们看不上眼的人们，他们或许都是些什么？或许他们拥有比我们想象中的更多故事，比我们能理解的心灵。我从那个坏男孩那里学到了很多：勇敢地做自己，即使世界都不理解你也要坚持下去，因为只有这样，你才能真实地活出自己最美好的样子。</w:t>
      </w:r>
      <w:r>
        <w:rPr>
          <w:sz w:val="32"/>
          <w:szCs w:val="32"/>
        </w:rPr>
        <w:t>&lt;/p&gt;&lt;p&gt;&lt;img src="/static-img/vzm-TMTcV9PRyXmsXdifbhJm1BzWPc2rd1CnVNEg8MkZ7k4BgzpPoc2qaEgtSh4Q.jpg"&gt;&lt;/p&gt;&lt;p&gt;&lt;a href = "/doc/623863-</w:t>
      </w:r>
      <w:r>
        <w:rPr>
          <w:sz w:val="32"/>
          <w:szCs w:val="32"/>
        </w:rPr>
        <w:t>坏男人你很酷我为何爱上那个不羁的坏男孩</w:t>
      </w:r>
      <w:r>
        <w:rPr>
          <w:sz w:val="32"/>
          <w:szCs w:val="32"/>
        </w:rPr>
        <w:t>.doc" rel="alternate" download="623863-</w:t>
      </w:r>
      <w:r>
        <w:rPr>
          <w:sz w:val="32"/>
          <w:szCs w:val="32"/>
        </w:rPr>
        <w:t>坏男人你很酷我为何爱上那个不羁的坏男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