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沉迷虚拟世界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魔法的年代里，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沉迷于一款名为《虚拟幻境》的游戏中。在这个游戏里，他成为了一个勇敢的冒险者，在神秘的世界中不断探索与战斗。</w:t>
      </w:r>
      <w:r>
        <w:rPr>
          <w:sz w:val="32"/>
          <w:szCs w:val="32"/>
        </w:rPr>
        <w:t>&lt;/p&gt;&lt;p&gt;&lt;img src="/static-img/mplBtYr04qA3_1_gewzhPRJm1BzWPc2rd1CnVNEg8MkZ7k4BgzpPoc2qaEgtSh4Q.jpg"&gt;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。他的好友们开始担心他，因为他们知道，只有真正沉浸在这款游戏中的玩家才会用这样的词汇来形容自己。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即《虚拟幻境》中的“生存模式”，是所有玩家都梦寐以求的最高难度模式。在这里，玩家必须面对更强大的敌人，更复杂的地图和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意味着他已经不再沉迷于游戏，不再投入到那充满危险与刺激的世界中。他似乎找到了现实生活中的乐趣，也许是在学校学习，或许是在外面的工作室，与朋友一起享受美好的时光。</w:t>
      </w:r>
      <w:r>
        <w:rPr>
          <w:sz w:val="32"/>
          <w:szCs w:val="32"/>
        </w:rPr>
        <w:t>&lt;/p&gt;&lt;p&gt;&lt;img src="/static-img/1s2aU92mpP5oeTwLQE4DdRJm1BzWPc2rd1CnVNEg8MkZ7k4BgzpPoc2qaEgtSh4Q.jpg"&gt;&lt;/p&gt;&lt;p&gt;</w:t>
      </w:r>
      <w:r>
        <w:rPr>
          <w:sz w:val="32"/>
          <w:szCs w:val="32"/>
        </w:rPr>
        <w:t>但为什么会这样？我们可以从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理变化</w:t>
      </w:r>
      <w:r>
        <w:rPr>
          <w:sz w:val="32"/>
          <w:szCs w:val="32"/>
        </w:rPr>
        <w:t>&lt;/p&gt;&lt;p&gt;&lt;img src="/static-img/hrIKqz71oR243-h255XUqRJm1BzWPc2rd1CnVNEg8MkZ7k4BgzpPoc2qaEgtSh4Q.jpg"&gt;&lt;/p&gt;&lt;p&gt;</w:t>
      </w:r>
      <w:r>
        <w:rPr>
          <w:sz w:val="32"/>
          <w:szCs w:val="32"/>
        </w:rPr>
        <w:t>从逃避到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最初使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作为一种逃避现实的手段。当生活变得困难重重，他选择退缩到那个虚拟世界里寻找安慰。但随着时间的推移，他意识到这种逃避并不能解决问题，而只能暂时掩盖痛苦。这次长时间没有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可能是因为他终于准备好面对现实生活的问题，并且想要找到解决这些问题的一条正道。</w:t>
      </w:r>
      <w:r>
        <w:rPr>
          <w:sz w:val="32"/>
          <w:szCs w:val="32"/>
        </w:rPr>
        <w:t>&lt;/p&gt;&lt;p&gt;&lt;img src="/static-img/qF_DDF9ImdmZZ4GUyAiQKxJm1BzWPc2rd1CnVNEg8MkZ7k4BgzpPoc2qaEgtSh4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虚拟幻境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体验到了前所未有的成就感和自豪感。他学会了团队合作、策略思考以及快速反应等技能。现在，他把这些技能应用到了现实生活中，不仅提升自己的能力，还能更有效地处理日常事务，从而减少了依赖游戏带来的冲动行为。</w:t>
      </w:r>
      <w:r>
        <w:rPr>
          <w:sz w:val="32"/>
          <w:szCs w:val="32"/>
        </w:rPr>
        <w:t>&lt;/p&gt;&lt;p&gt;&lt;img src="/static-img/wJJk9cydi2MxfjzOvz06GxJm1BzWPc2rd1CnVNEg8MkZ7k4BgzpPoc2qaEgtSh4Q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再沉迷于游戏，他有更多时间去关注周围的人和事情。这可能导致他与朋友们之间的情谊更加深厚，他们能够一起分享彼此的人生经历和快乐，而不是只通过屏幕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对于孩子过度沉迷电子产品总是感到担忧。不断地看到孩子回到现实世界，他们感到欣慰，因为他们知道孩子正在逐渐摆脱那些消极影响，转向更加健康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保持身体活动对于维持健康至关重要。而当一个人停止频繁地参与线上活动，就自然而然地增加了运动量。因此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再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很可能意味着他的健康状况得到了改善，这是一个非常积极的情况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重新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的小目标如“完成某个任务”或“获得特定的装备”被新的目标取代，如学习新知识、完成学业计划或者职业发展目标。这表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从单纯追求虚拟成就转变为追求真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成功，为自己设定了一系列实际可行又富有意义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了解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内心的想法，但根据他的行为，我们可以推测出一些可能性。一旦发现某种习惯或行为模式对个人造成负面影响，最终调整它往往是一件令人振奋的事情，无论结果如何，都是一次自我提升和成熟过程。如果你发现自己也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样，对某些事情产生过度依赖，不妨试着将注意力转移到其他领域，看看是否能找到更适合自己的平衡点。此刻，你是否愿意尝试一次，让自己的生命之旅更加丰富多彩呢？</w:t>
      </w:r>
      <w:r>
        <w:rPr>
          <w:sz w:val="32"/>
          <w:szCs w:val="32"/>
        </w:rPr>
        <w:t>&lt;/p&gt;&lt;p&gt;&lt;a href = "/doc/62386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沉迷虚拟世界的代价</w:t>
      </w:r>
      <w:r>
        <w:rPr>
          <w:sz w:val="32"/>
          <w:szCs w:val="32"/>
        </w:rPr>
        <w:t>.doc" rel="alternate" download="62386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沉迷虚拟世界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