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花开满枝财神降临富贵加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美丽的季节里，一片欣欣向荣的景象展现在我们眼前。树木摇曳着绿色的嫩芽，而花朵则是绚烂多彩地盛开着，每一朵都似乎在诉说着自己的故事。在这样的日子里，我们不禁想起了“财神春花”的传说，它讲述的是一个关于喜庆与富足的故事。</w:t>
      </w:r>
      <w:r>
        <w:rPr>
          <w:sz w:val="32"/>
          <w:szCs w:val="32"/>
        </w:rPr>
        <w:t>&lt;/p&gt;&lt;p&gt;&lt;img src="/static-img/tquGFLBSM-NBUVPVcOgXFMC4yCPwBE1LpWcAVrX4ICT3Hrt9AjjKLeBu5t9Jwp3m.jpg"&gt;&lt;/p&gt;&lt;p&gt;</w:t>
      </w:r>
      <w:r>
        <w:rPr>
          <w:sz w:val="32"/>
          <w:szCs w:val="32"/>
        </w:rPr>
        <w:t>首先，“财神春花”通常指的是那些生长在大自然中、色彩斑斓、芬芳四溢的植物，如牡丹、梅花等。这些植物不仅外表迷人，更有助于吸引那些善意而来的精灵，比如财神爷。据说，在这时节，如果能够种植一些吉祥的植物，就能吸引到更多积极向上的人气，从而带来好运和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时期也被视为一种文化活动丰富的时候。在中国传统文化中，每年的初夏都是祭祀祖宗和家庭老人的时候。这是一个回忆过去，感恩家人所做贡献的时候，同时也是对未来充满期待的一刻。在这样的氛围下，不少家庭会举办宴席，或许还会邀请道士进行驱邪净宅，以确保家中的平安与幸福。而这种温馨又庄重的情景，也正是“财神春花”所希望看到的情况，因为它们知道这样做能让人们的心情愉悦，为未来的发展奠定坚实基础。</w:t>
      </w:r>
      <w:r>
        <w:rPr>
          <w:sz w:val="32"/>
          <w:szCs w:val="32"/>
        </w:rPr>
        <w:t>&lt;/p&gt;&lt;p&gt;&lt;img src="/static-img/PkgcSFclrMCd54jXo5hphMC4yCPwBE1LpWcAVrX4ICT3Hrt9AjjKLeBu5t9Jwp3m.jpg"&gt;&lt;/p&gt;&lt;p&gt;</w:t>
      </w:r>
      <w:r>
        <w:rPr>
          <w:sz w:val="32"/>
          <w:szCs w:val="32"/>
        </w:rPr>
        <w:t>再者，这个季节对于商业来说也是一个重要时刻。许多商家都会利用这一时期推出新的产品或服务，以迎合消费者的需求。此外，这个时候许多企业也会举行各种促销活动，让消费者感受到欢乐和享受，从而增加销售额和品牌知名度。而这些正是“财神春花”的旨趣，它们鼓励人们保持积极向上的态度，同时也提供了实现梦想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财神春花”还代表了一种精神状态，即对生活抱以乐观的心态，对未来充满信心。不论是在物质上还是精神上，都应该追求更好的自己，并且愿意为之付出努力。这份坚持与热爱，是每个人成功路上的必备品质，而不是别人赐予给我们的恩惠，因此它才显得如此宝贵。</w:t>
      </w:r>
      <w:r>
        <w:rPr>
          <w:sz w:val="32"/>
          <w:szCs w:val="32"/>
        </w:rPr>
        <w:t>&lt;/p&gt;&lt;p&gt;&lt;img src="/static-img/DCL7sVtncuvPqZbdss6j_8C4yCPwBE1LpWcAVrX4ICT3Hrt9AjjKLeBu5t9Jwp3m.png"&gt;&lt;/p&gt;&lt;p&gt;</w:t>
      </w:r>
      <w:r>
        <w:rPr>
          <w:sz w:val="32"/>
          <w:szCs w:val="32"/>
        </w:rPr>
        <w:t>最后，“財神春花”的概念也体现了一种审美价值。当我们细致观察周围环境时，可以发现无数小事物之间存在某种联系，无形中营造出一种全新的艺术风格。在这个过程中，我们学会了如何从日常的小事中寻找快乐，也学会了如何用最简单的手法创造出属于自己的世界</w:t>
      </w:r>
      <w:r>
        <w:rPr>
          <w:sz w:val="32"/>
          <w:szCs w:val="32"/>
        </w:rPr>
        <w:t>view</w:t>
      </w:r>
      <w:r>
        <w:rPr>
          <w:sz w:val="32"/>
          <w:szCs w:val="32"/>
        </w:rPr>
        <w:t>。而这种审美能力本身就是一种内在的力量，可以帮助我们更好地理解世界，更好地把握生活，使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財神春 花”不仅仅是一场自然界的大戏，更是一场由每个人参与共同演绎的人生剧目。在这个意义上，它提醒我们要珍惜生命中的每一天，要以积极的心态去面对挑战，用微笑去迎接生活中的每一次变化，因为只有这样，我们才能真正拥有一颗健康快乐的心，才能让我们的生活像那繁星点点一样灿烂辉煌。</w:t>
      </w:r>
      <w:r>
        <w:rPr>
          <w:sz w:val="32"/>
          <w:szCs w:val="32"/>
        </w:rPr>
        <w:t>&lt;/p&gt;&lt;p&gt;&lt;img src="/static-img/3P2Q0lEY8kPjZ_AV4aUcC8C4yCPwBE1LpWcAVrX4ICT3Hrt9AjjKLeBu5t9Jwp3m.jpg"&gt;&lt;/p&gt;&lt;p&gt;&lt;a href = "/doc/624015-</w:t>
      </w:r>
      <w:r>
        <w:rPr>
          <w:sz w:val="32"/>
          <w:szCs w:val="32"/>
        </w:rPr>
        <w:t>春风拂面花开满枝财神降临富贵加倍</w:t>
      </w:r>
      <w:r>
        <w:rPr>
          <w:sz w:val="32"/>
          <w:szCs w:val="32"/>
        </w:rPr>
        <w:t>.doc" rel="alternate" download="624015-</w:t>
      </w:r>
      <w:r>
        <w:rPr>
          <w:sz w:val="32"/>
          <w:szCs w:val="32"/>
        </w:rPr>
        <w:t>春风拂面花开满枝财神降临富贵加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