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解锁文本的多维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：解锁文本的多维奥秘</w:t>
      </w:r>
      <w:r>
        <w:rPr>
          <w:sz w:val="32"/>
          <w:szCs w:val="32"/>
        </w:rPr>
        <w:t>&lt;/p&gt;&lt;p&gt;&lt;img src="/static-img/RWmRZEJPFEN7tgJVkJRxfEQ-onKxTbSq5xKn3Y6bUDc-ZsBVnc_p_9JqYMJxHn7w.png"&gt;&lt;/p&gt;&lt;p&gt;</w:t>
      </w:r>
      <w:r>
        <w:rPr>
          <w:sz w:val="32"/>
          <w:szCs w:val="32"/>
        </w:rPr>
        <w:t>在数字时代，人们的阅读习惯也发生了巨大变化。传统意义上的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阅读，即作者与读者之间的一对一交流，已经不再是唯一的选择。随着信息技术的发展，一些新兴的阅读模式逐渐崭露头角，其中最具代表性的便是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阅读，即作者与三个不同角色或群体进行互动。这一模式不仅丰富了读者的视野，也为文学作品带来了新的生命力。在这篇文章中，我们将深入探讨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的内涵和实践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&lt;img src="/static-img/Ft9j-PABQzWYJrnWtdv5b0Q-onKxTbSq5xKn3Y6bUDc-ZsBVnc_p_9JqYMJxHn7w.png"&gt;&lt;/p&gt;&lt;p&gt;</w:t>
      </w:r>
      <w:r>
        <w:rPr>
          <w:sz w:val="32"/>
          <w:szCs w:val="32"/>
        </w:rPr>
        <w:t>在理解这一概念之前，我们首先需要认识到“深度开发”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的含义。“深度开发”通常指的是对某个主题或内容进行细致、全面的分析和扩展，以达到更高层次的理解。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则意味着一种多元化、多角度的交流方式，包括但不限于作者与读者、作者与评论家以及读者之间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中的角色定位</w:t>
      </w:r>
      <w:r>
        <w:rPr>
          <w:sz w:val="32"/>
          <w:szCs w:val="32"/>
        </w:rPr>
        <w:t>&lt;/p&gt;&lt;p&gt;&lt;img src="/static-img/Zjzhgv9_WNoEXtq9f7dBbkQ-onKxTbSq5xKn3Y6bUDc-ZsBVnc_p_9JqYMJxHn7w.png"&gt;&lt;/p&gt;&lt;p&gt;</w:t>
      </w:r>
      <w:r>
        <w:rPr>
          <w:sz w:val="32"/>
          <w:szCs w:val="32"/>
        </w:rPr>
        <w:t>在进行这样的交互式学习时，角色定位至关重要。首先，有必要明确每个参与者的角色是什么，以及他们各自扮演哪种身份。这有助于确保沟通顺畅，并且能够有效地实现知识共享。此外，这种定位还能促进个人成长，因为每个人都可以从他人的经验中学习到新的观点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策略</w:t>
      </w:r>
      <w:r>
        <w:rPr>
          <w:sz w:val="32"/>
          <w:szCs w:val="32"/>
        </w:rPr>
        <w:t>&lt;/p&gt;&lt;p&gt;&lt;img src="/static-img/MaT7V-OluxoW-a5TpZOEfkQ-onKxTbSq5xKn3Y6bUDc-ZsBVnc_p_9JqYMJxHn7w.png"&gt;&lt;/p&gt;&lt;p&gt;</w:t>
      </w:r>
      <w:r>
        <w:rPr>
          <w:sz w:val="32"/>
          <w:szCs w:val="32"/>
        </w:rPr>
        <w:t>要真正实现这种形式下的深入交流，不仅要有清晰的目标，还需要制定合适的手段。一种可能的手段是通过线上平台，如社交媒体或者专门设计的人工智能聊天系统，让用户能够即时反馈自己的想法和感受。另一种策略是在书籍出版后开展线下活动，比如研讨会或者工作坊，让不同背景的人直接面对面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成功实施故事</w:t>
      </w:r>
      <w:r>
        <w:rPr>
          <w:sz w:val="32"/>
          <w:szCs w:val="32"/>
        </w:rPr>
        <w:t>&lt;/p&gt;&lt;p&gt;&lt;img src="/static-img/Ry2_2Y9vCQupyt7F_AwxhEQ-onKxTbSq5xKn3Y6bUDc-ZsBVnc_p_9JqYMJxHn7w.png"&gt;&lt;/p&gt;&lt;p&gt;</w:t>
      </w:r>
      <w:r>
        <w:rPr>
          <w:sz w:val="32"/>
          <w:szCs w:val="32"/>
        </w:rPr>
        <w:t>为了给大家一个实际操作的心理预期，让我们来看看如何运用这个方法去提升一本小说的小说销量。在《三体》的系列作品中，如果引入了一些虚拟形象，每章末尾提供一些问题供粉丝讨论，然后根据这些反馈调整情节，这无疑会增加书籍的情感联系，为粉丝创造更多的话题空间，从而提升销售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是一项具有前瞻性且具有创新精神的事业，它以其独特性吸引了越来越多人加入其中。不论你是一个作家还是一个爱好者，只要你愿意尝试，就一定能够从这个过程中学到很多，无论是在文学创作方面还是在思想交流上都能获得极大的收获。</w:t>
      </w:r>
      <w:r>
        <w:rPr>
          <w:sz w:val="32"/>
          <w:szCs w:val="32"/>
        </w:rPr>
        <w:t>&lt;/p&gt;&lt;p&gt;&lt;a href = "/doc/6241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文本的多维奥秘</w:t>
      </w:r>
      <w:r>
        <w:rPr>
          <w:sz w:val="32"/>
          <w:szCs w:val="32"/>
        </w:rPr>
        <w:t>.doc" rel="alternate" download="6241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文本的多维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