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系裸妆艺术女子轻松自然的彩妆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系裸妆艺术：女子轻松自然的彩妆秘诀</w:t>
      </w:r>
      <w:r>
        <w:rPr>
          <w:sz w:val="32"/>
          <w:szCs w:val="32"/>
        </w:rPr>
        <w:t>&lt;/p&gt;&lt;p&gt;&lt;img src="/static-img/eCjhxOc9iFtEuIuxZ9C7NTvoNjrzslPJLiyWOrWQuhRAkUwcGqHvF7szEVol9ld7.jpg"&gt;&lt;/p&gt;&lt;p&gt;</w:t>
      </w:r>
      <w:r>
        <w:rPr>
          <w:sz w:val="32"/>
          <w:szCs w:val="32"/>
        </w:rPr>
        <w:t>在日式美妆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裸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提及，它源自于日本女性追求淡雅、自然的化妆风格。简而言之，就是让自己的本色发光，而不是遮盖或改变原有的肤质。这一理念已经渗透到全球各地的美妆界，尤其是在年轻女性中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日系裸妆视频中，你可以看到很多这样的案例。在这些视频中，一些专业的美容师和爱好者会展示如何通过简单的手法，让自己看上去更加亮泽、有光泽，同时又显得非常自然。</w:t>
      </w:r>
      <w:r>
        <w:rPr>
          <w:sz w:val="32"/>
          <w:szCs w:val="32"/>
        </w:rPr>
        <w:t>&lt;/p&gt;&lt;p&gt;&lt;img src="/static-img/09Pa21vVt6hNMRHSuAl_0TvoNjrzslPJLiyWOrWQuhRAkUwcGqHvF7szEVol9ld7.jpg"&gt;&lt;/p&gt;&lt;p&gt;</w:t>
      </w:r>
      <w:r>
        <w:rPr>
          <w:sz w:val="32"/>
          <w:szCs w:val="32"/>
        </w:rPr>
        <w:t>首先，要达到这一效果，最重要的是要有一定的基础功夫，即是说，在进行任何化妆之前，都需要做好皮肤护理工作。包括定期清洁肌肤，使用适合自己的保湿品，以及避免长时间暴露于紫外线下，这样才能保证肌肤保持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选择正确的产品了。日系品牌以其精致小巧、色彩丰富著称，他们倾向于使用水性或乳液状产品，以便涂抹更为均匀。此外，不同季节也需要不同的配方，比如夏天可能需要更多防晒成分，而冬天则应该用含有保湿成分的产品来抵抗寒冷干燥环境。</w:t>
      </w:r>
      <w:r>
        <w:rPr>
          <w:sz w:val="32"/>
          <w:szCs w:val="32"/>
        </w:rPr>
        <w:t>&lt;/p&gt;&lt;p&gt;&lt;img src="/static-img/MYKBTU7xQ_IvESrnNMExmjvoNjrzslPJLiyWOrWQuhRAkUwcGqHvF7szEVol9ld7.png"&gt;&lt;/p&gt;&lt;p&gt;</w:t>
      </w:r>
      <w:r>
        <w:rPr>
          <w:sz w:val="32"/>
          <w:szCs w:val="32"/>
        </w:rPr>
        <w:t>到了具体操作阶段，每个人的面部特征都是独一无二的，因此在选择颜色的时候，也要根据个人肤色来定。如果你是一个较为偏黑或者深棕色的皮肤类型，那么挑选一些带有黄基调的小巧粉底和口红会更为适宜；如果你的皮肤偏白，则可以考虑一些带有粉红基调的小巧粉底和口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眼影，我们通常认为它是提升整体视觉效果的一环，但对于日系裸妆来说，其作用并非强调层次感，而是在眼睛周围施加一些微妙变化，使得整个脸型看起来更加立体。而且，不论多复杂的手法，最终目标还是为了使人感觉眼神明亮而不失优雅自然。</w:t>
      </w:r>
      <w:r>
        <w:rPr>
          <w:sz w:val="32"/>
          <w:szCs w:val="32"/>
        </w:rPr>
        <w:t>&lt;/p&gt;&lt;p&gt;&lt;img src="/static-img/Ac-pGbLlcYtAqK5MLOB-9TvoNjrzslPJLiyWOrWQuhRAkUwcGqHvF7szEVol9ld7.jpg"&gt;&lt;/p&gt;&lt;p&gt;</w:t>
      </w:r>
      <w:r>
        <w:rPr>
          <w:sz w:val="32"/>
          <w:szCs w:val="32"/>
        </w:rPr>
        <w:t>最后，还有一点很关键，那就是修饰技巧。在修饰时，可以采用细腻手法，用指尖轻触每一个角落，将所有痕迹都掩盖无踪，从而营造出一种“没有任何化装”的错觉。这正是女子日系裸妅视频中的核心内容——教人们如何通过最少化装就能展现出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想要像观看女子日系裸妅视频那样呈现出那样的完美，无需太多花哨或夸张，只需掌握正确的技术与心态，然后慢慢将这种生活方式融入到我们的每一次打扮之中，就能享受那种随意却又充满魅力的生活状态了。</w:t>
      </w:r>
      <w:r>
        <w:rPr>
          <w:sz w:val="32"/>
          <w:szCs w:val="32"/>
        </w:rPr>
        <w:t>&lt;/p&gt;&lt;p&gt;&lt;img src="/static-img/oqYZirOtw-vY9p7OsQltPTvoNjrzslPJLiyWOrWQuhRAkUwcGqHvF7szEVol9ld7.jpg"&gt;&lt;/p&gt;&lt;p&gt;&lt;a href = "/doc/624184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系裸妆艺术女子轻松自然的彩妆秘诀</w:t>
      </w:r>
      <w:r>
        <w:rPr>
          <w:sz w:val="32"/>
          <w:szCs w:val="32"/>
        </w:rPr>
        <w:t>.doc" rel="alternate" download="624184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系裸妆艺术女子轻松自然的彩妆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