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继往开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金梅瓶：继往开来</w:t>
      </w:r>
      <w:r>
        <w:rPr>
          <w:sz w:val="32"/>
          <w:szCs w:val="32"/>
        </w:rPr>
        <w:t>&lt;/p&gt;&lt;p&gt;&lt;img src="/static-img/cb4sBTchqScHOv_6AvtEUFoCvO09K6XcfuCak82rttkZ7k4BgzpPoc2qaEgtSh4Q.jpg"&gt;&lt;/p&gt;&lt;p&gt;</w:t>
      </w:r>
      <w:r>
        <w:rPr>
          <w:sz w:val="32"/>
          <w:szCs w:val="32"/>
        </w:rPr>
        <w:t>在设计领域，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出现是对传统美学与现代科技完美结合的一次尝试。它不仅承袭了金梅系列的经典外观，更融入了当代智能技术，为用户带来了更加便捷和个性化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设计理念</w:t>
      </w:r>
      <w:r>
        <w:rPr>
          <w:sz w:val="32"/>
          <w:szCs w:val="32"/>
        </w:rPr>
        <w:t>&lt;/p&gt;&lt;p&gt;&lt;img src="/static-img/exmaazwgFA2dyeRFNHbOsFoCvO09K6XcfuCak82rttkZ7k4BgzpPoc2qaEgtSh4Q.jpg"&gt;&lt;/p&gt;&lt;p&gt;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以其独特的设计哲学吸引着众多设计爱好者。它将传统工艺与现代材料相结合，创造出既符合古典审美又富有未来感的产品形态。这一点可以总结为“古今交汇”，表达了这一款产品如何巧妙地把握了历史与创新之间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功能集成</w:t>
      </w:r>
      <w:r>
        <w:rPr>
          <w:sz w:val="32"/>
          <w:szCs w:val="32"/>
        </w:rPr>
        <w:t>&lt;/p&gt;&lt;p&gt;&lt;img src="/static-img/QkvZQitGW3-xDbcz9yRohVoCvO09K6XcfuCak82rttkZ7k4BgzpPoc2qaEgtSh4Q.jpg"&gt;&lt;/p&gt;&lt;p&gt;</w:t>
      </w:r>
      <w:r>
        <w:rPr>
          <w:sz w:val="32"/>
          <w:szCs w:val="32"/>
        </w:rPr>
        <w:t>与旧金梅系列相比，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在功能上有了显著提升。它配备了一系列高级智能功能，比如自动温度控制、定时饮水提醒等，这些都极大地提高了用户体验。此外，它还支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远程控制，让用户能够随时随地管理自己的饮水习惯，这种便利性的提升无疑是“智慧生活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环保理念</w:t>
      </w:r>
      <w:r>
        <w:rPr>
          <w:sz w:val="32"/>
          <w:szCs w:val="32"/>
        </w:rPr>
        <w:t>&lt;/p&gt;&lt;p&gt;&lt;img src="/static-img/CKpxPLqTdaSxSyazPS0vu1oCvO09K6XcfuCak82rttkZ7k4BgzpPoc2qaEgtSh4Q.jpg"&gt;&lt;/p&gt;&lt;p&gt;</w:t>
      </w:r>
      <w:r>
        <w:rPr>
          <w:sz w:val="32"/>
          <w:szCs w:val="32"/>
        </w:rPr>
        <w:t>在面对环境问题时，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展现出了可持续发展的责任心。它采用环保材料制作，并且具有良好的耐用性和再生利用价值，这一方面减少了资源浪费，同时也促进了一种绿色消费文化。在这个过程中，“环保生活”成为了人们追求的一个重要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选择</w:t>
      </w:r>
      <w:r>
        <w:rPr>
          <w:sz w:val="32"/>
          <w:szCs w:val="32"/>
        </w:rPr>
        <w:t>&lt;/p&gt;&lt;p&gt;&lt;img src="/static-img/2Kwr0t-QSgDJXQCRkyoD4loCvO09K6XcfuCak82rttkZ7k4BgzpPoc2qaEgtSh4Q.jpg"&gt;&lt;/p&gt;&lt;p&gt;</w:t>
      </w:r>
      <w:r>
        <w:rPr>
          <w:sz w:val="32"/>
          <w:szCs w:val="32"/>
        </w:rPr>
        <w:t>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提供多样化的手感选择和颜色搭配，让每位用户都能找到最适合自己的款式。这不仅满足了不同人群对于个性的追求，也为家居装饰增添了一抹温馨而优雅的情调，可以称之为“品味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性能和独特风格，不少消费者已经开始推荐这款产品给朋友和家人。不断积累正面的口碑，无疑是品牌成功的一大动力，是向公众展示一个不断进步品牌形象所必需的一部分，可以看作是“信任增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对于智能健康设备需求日益增长。在未来的市场中，我们相信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会继续保持其领先的地位，不断推陈出新的技术让更多的人受益，从而实现自身价值最大化。这是一个值得期待的话题，可以归纳为“创新驱动”。</w:t>
      </w:r>
      <w:r>
        <w:rPr>
          <w:sz w:val="32"/>
          <w:szCs w:val="32"/>
        </w:rPr>
        <w:t>&lt;/p&gt;&lt;p&gt;&lt;a href = "/doc/624252-</w:t>
      </w:r>
      <w:r>
        <w:rPr>
          <w:sz w:val="32"/>
          <w:szCs w:val="32"/>
        </w:rPr>
        <w:t>新金梅瓶继往开来</w:t>
      </w:r>
      <w:r>
        <w:rPr>
          <w:sz w:val="32"/>
          <w:szCs w:val="32"/>
        </w:rPr>
        <w:t>.doc" rel="alternate" download="624252-</w:t>
      </w:r>
      <w:r>
        <w:rPr>
          <w:sz w:val="32"/>
          <w:szCs w:val="32"/>
        </w:rPr>
        <w:t>新金梅瓶继往开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